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1.jpeg" ContentType="image/jpeg"/>
  <Override PartName="/word/media/image20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38.jpeg" ContentType="image/jpeg"/>
  <Override PartName="/word/media/image7.jpeg" ContentType="image/jpeg"/>
  <Override PartName="/word/media/image31.wmf" ContentType="image/x-wmf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К «УРАЛСИБ»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3080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Большой спортивный праздник в </w:t>
      </w:r>
      <w:r>
        <w:rPr>
          <w:i/>
        </w:rPr>
        <w:t>Универсальном спортивном комплексе «Дружба» (Москва, Лужники)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color w:val="000000"/>
        </w:rPr>
        <w:t>Отчет о проведении кампании «Неделя физической активности!»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й-июнь 2010 г.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0020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rial" w:hAnsi="Arial" w:cs="Arial"/>
          <w:b/>
          <w:b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32385</wp:posOffset>
            </wp:positionV>
            <wp:extent cx="2133600" cy="150558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4" name="UralSib_Plakat_Kre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alSib_Plakat_Kres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лакаты, выпущенные к кампании</w:t>
      </w:r>
    </w:p>
    <w:p>
      <w:pPr>
        <w:pStyle w:val="Normal"/>
        <w:autoSpaceDE w:val="false"/>
        <w:spacing w:lineRule="atLeast" w:line="240"/>
        <w:ind w:left="261" w:firstLine="7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tLeast" w:line="240"/>
        <w:ind w:left="26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</w:rPr>
        <w:t>Филиал ОАО «УРАЛСИБ» в г. Барнаул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color w:val="000000"/>
        </w:rPr>
        <w:t xml:space="preserve">«Филиал с радостью присоединился к данной акции. От сотрудников так же поступало множество идей о проведении спортивных мероприятий.»  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color w:val="000000"/>
        </w:rPr>
      </w:pPr>
      <w:r>
        <w:rPr>
          <w:color w:val="000000"/>
        </w:rPr>
        <w:t>В результате сотрудники филиала организовали месячник физической активности и приняли участие в мероприятиях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1.</w:t>
        <w:tab/>
        <w:t>Межбанковский турнир по боулингу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2.</w:t>
        <w:tab/>
        <w:t>Межбанковский спортивный турнир «Сафари»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3.</w:t>
        <w:tab/>
        <w:t>Межбанковский турнир по теннису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4.</w:t>
        <w:tab/>
        <w:t>Пейнтбол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5.</w:t>
        <w:tab/>
        <w:t>Спортивная игра «Зарница»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6.</w:t>
        <w:tab/>
        <w:t>Веселые старты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7.</w:t>
        <w:tab/>
        <w:t>«Зарядка в офисе»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8.</w:t>
        <w:tab/>
        <w:t>Лестничная проба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3490" cy="188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13965" cy="1885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63800" cy="1846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83840" cy="1848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Саратов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color w:val="000000"/>
        </w:rPr>
        <w:t>«В Саратове эта новость воспринята с огромным энтузиазмом. Еще бы! Ведь благодаря участию в прошлой кампании мы заняли призовое место!</w:t>
      </w:r>
    </w:p>
    <w:p>
      <w:pPr>
        <w:pStyle w:val="Normal"/>
        <w:autoSpaceDE w:val="false"/>
        <w:spacing w:lineRule="atLeast" w:line="240"/>
        <w:ind w:left="261" w:firstLine="708"/>
        <w:jc w:val="both"/>
        <w:rPr>
          <w:color w:val="000000"/>
        </w:rPr>
      </w:pPr>
      <w:r>
        <w:rPr>
          <w:color w:val="000000"/>
        </w:rPr>
        <w:t>А благодаря объявленной Неделе ФА у нас вновь появился азарт для завоевания очередных спортивных высот! Все присутствующие сотрудники головного офиса нашего филиала с удовольствием приняли участие в Лестничной пробе! Несмотря на сезон отпусков и отсутствие на рабочих местах многих наших коллег, почти все отпускники, которые не уехали из города, нашли возможность приехать в офис для прохождения теста, а некоторые заполнили Дневник – тренировались накануне в течение 5 дней!»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5470" cy="1376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9120" cy="1380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3405" cy="1380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Томск</w:t>
      </w:r>
    </w:p>
    <w:p>
      <w:pPr>
        <w:pStyle w:val="Normal"/>
        <w:autoSpaceDE w:val="false"/>
        <w:spacing w:lineRule="atLeast" w:line="240"/>
        <w:ind w:left="261" w:hanging="0"/>
        <w:jc w:val="right"/>
        <w:rPr/>
      </w:pPr>
      <w:r>
        <w:rPr>
          <w:color w:val="000000"/>
        </w:rPr>
        <w:t>«Мы спортсмены классные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>Мы – взрывоопасные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>Кто сегодня победит?</w:t>
      </w:r>
    </w:p>
    <w:p>
      <w:pPr>
        <w:pStyle w:val="Normal"/>
        <w:autoSpaceDE w:val="false"/>
        <w:spacing w:lineRule="atLeast" w:line="240"/>
        <w:ind w:left="261" w:hanging="0"/>
        <w:jc w:val="right"/>
        <w:rPr>
          <w:color w:val="000000"/>
        </w:rPr>
      </w:pPr>
      <w:r>
        <w:rPr>
          <w:color w:val="000000"/>
        </w:rPr>
        <w:t>Ну, конечно, «УРАЛСИБ»!!!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color w:val="000000"/>
        </w:rPr>
      </w:pPr>
      <w:r>
        <w:rPr>
          <w:color w:val="000000"/>
        </w:rPr>
        <w:t>Под таким девизом начались мероприятия по здоровому образу жизни в филиале ОАО «УРАЛСИБ» в г.Томск, приуроченные к весенне-летнему сезону «Недели физической активности». Особенностью нынешней Недели стал «выход спортивного задора во внешнюю среду». Вместе с коллективом банка на спортивную арену с удовольствием вышли клиенты банка – коллектив предприятия «Гео Групп», клиенты, посетившие банк 8-9 июня и принявшие участие в «лестничной пробе», подшефные ребятишки из школы-интерната № 15 для глухонемых и слабослышащих и, конечно же, вторые половинки и дети наших сотрудников.»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8025" cy="1483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66595" cy="1486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91360" cy="1493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76120" cy="1494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Омск</w:t>
      </w:r>
    </w:p>
    <w:p>
      <w:pPr>
        <w:pStyle w:val="Normal"/>
        <w:autoSpaceDE w:val="false"/>
        <w:spacing w:lineRule="atLeast" w:line="240"/>
        <w:ind w:left="261" w:firstLine="720"/>
        <w:jc w:val="both"/>
        <w:rPr/>
      </w:pPr>
      <w:r>
        <w:rPr>
          <w:color w:val="000000"/>
        </w:rPr>
        <w:t>«Каждый день стал по-настоящему насыщен спортивными событиями. Кроме ежедневного «тренировочного» подъема по лестнице или прогулки «по схеме теста ходьбы», каждый день в течение недели сотрудники ежедневно получали новый комплекс офисной гимнастики, чтобы можно было подобрать наиболее приемлемый для каждого вариант.  Испытания проходили в подразделениях, кабинетах, офисах.</w:t>
      </w:r>
    </w:p>
    <w:p>
      <w:pPr>
        <w:pStyle w:val="Normal"/>
        <w:autoSpaceDE w:val="false"/>
        <w:spacing w:lineRule="atLeast" w:line="240"/>
        <w:ind w:left="261" w:firstLine="720"/>
        <w:jc w:val="both"/>
        <w:rPr>
          <w:color w:val="000000"/>
        </w:rPr>
      </w:pPr>
      <w:r>
        <w:rPr>
          <w:color w:val="000000"/>
        </w:rPr>
        <w:t>А завершил неделю физической активности большой спортивный семейный праздник – велопробег и День семьи!»</w:t>
      </w:r>
    </w:p>
    <w:p>
      <w:pPr>
        <w:pStyle w:val="Normal"/>
        <w:autoSpaceDE w:val="false"/>
        <w:spacing w:lineRule="atLeast" w:line="240"/>
        <w:ind w:left="261" w:hanging="26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1865" cy="1370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13560" cy="13506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84350" cy="1350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Тверь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Мы отказались от сигарет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 xml:space="preserve">И в предвкушении новых побед!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 xml:space="preserve">Легкие чистые дышат мощнее,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Сердце здоровое бьется ровнее,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Эмоции ярче, да что там слова -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Со-о-бра-жа-ет быстрей голова!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 xml:space="preserve">До ксерокса путь нас уже не пугает,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И тела выносливость все возрастает!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К успеха вершинам готовы пройти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И коридоров, и лестниц пути!!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 xml:space="preserve">Всем вклады откроем и оперобслужим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Доходность  взлетит - заживем, не затужим!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Горазды весь город  закредитовать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И  Аэрофлотом сподвигнуть летать!!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 xml:space="preserve">Ступенек родных пересилив подъем, 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  <w:t>И на Эверест без одышки взойдем!!!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7525" cy="1914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Белгород</w:t>
      </w:r>
    </w:p>
    <w:p>
      <w:pPr>
        <w:pStyle w:val="Normal"/>
        <w:autoSpaceDE w:val="false"/>
        <w:spacing w:lineRule="atLeast" w:line="240"/>
        <w:ind w:left="261" w:hanging="2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214880" cy="1674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261745" cy="1673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227580" cy="16776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Боровичи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26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065" cy="1872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05890" cy="1868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03805" cy="1875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Великий Новгород</w:t>
      </w:r>
    </w:p>
    <w:p>
      <w:pPr>
        <w:pStyle w:val="Normal"/>
        <w:autoSpaceDE w:val="false"/>
        <w:spacing w:lineRule="atLeast" w:line="240"/>
        <w:ind w:left="261" w:hanging="2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335405" cy="17722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320165" cy="17633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390650" cy="1758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ОАО «УРАЛСИБ» в г. Иркутск</w:t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2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058035" cy="1545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825625" cy="1533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896745" cy="15836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а ОАО «УРАЛСИБ» в г. Нижневартовск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3340" cy="1949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05405" cy="19475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а ОАО «УРАЛСИБ» в г. Петрозаводск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939925" cy="145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25320" cy="14458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lang w:val="en-US"/>
        </w:rPr>
      </w:pPr>
      <w:r>
        <w:rPr>
          <w:rFonts w:cs="Helv;Arial" w:ascii="Helv;Arial" w:hAnsi="Helv;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lang w:val="en-US"/>
        </w:rPr>
      </w:pPr>
      <w:r>
        <w:rPr>
          <w:rFonts w:cs="Helv;Arial" w:ascii="Helv;Arial" w:hAnsi="Helv;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/>
      </w:pPr>
      <w:r>
        <w:rPr>
          <w:b/>
          <w:bCs/>
          <w:color w:val="000000"/>
        </w:rPr>
        <w:t>Головной офис, г. Москва, «</w:t>
      </w:r>
      <w:r>
        <w:rPr>
          <w:b/>
          <w:bCs/>
          <w:color w:val="000000"/>
          <w:lang w:val="en-US"/>
        </w:rPr>
        <w:t>Cher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ower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371725" cy="15836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381885" cy="1590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492250" cy="22294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427605" cy="1635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483995" cy="22263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парат управления Уральской региональной дирекции</w:t>
      </w:r>
    </w:p>
    <w:p>
      <w:pPr>
        <w:pStyle w:val="Normal"/>
        <w:autoSpaceDE w:val="false"/>
        <w:spacing w:lineRule="atLeast" w:line="240"/>
        <w:ind w:left="261" w:hanging="26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7585" cy="16986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635" cy="16992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6635" cy="17094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парат управления Южной региональной дирекции</w:t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868170" cy="1404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874520" cy="14090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874520" cy="1409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8"/>
      <w:footerReference w:type="first" r:id="rId4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6:00Z</dcterms:created>
  <dc:creator>Попович Марина Викторовна</dc:creator>
  <dc:description/>
  <cp:keywords/>
  <dc:language>en-US</dc:language>
  <cp:lastModifiedBy>Грейдинг Петр Юрьевич</cp:lastModifiedBy>
  <dcterms:modified xsi:type="dcterms:W3CDTF">2010-07-14T12:55:00Z</dcterms:modified>
  <cp:revision>5</cp:revision>
  <dc:subject/>
  <dc:title>ФК «УРАЛСИБ»</dc:title>
</cp:coreProperties>
</file>