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5945" cy="555625"/>
            <wp:effectExtent l="0" t="0" r="0" b="0"/>
            <wp:wrapNone/>
            <wp:docPr id="1" name="logoК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КЦ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ОССИЙСКАЯ АКАДЕМИЯ МЕДИЦИНСКИХ НАУК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илиал Государственного учреж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учно-исследовательского института кардиолог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ого научного центра Сибирского отделения Российской академии медицинских наук</w:t>
      </w:r>
    </w:p>
    <w:p>
      <w:pPr>
        <w:pStyle w:val="Heading2"/>
        <w:tabs>
          <w:tab w:val="clear" w:pos="708"/>
          <w:tab w:val="left" w:pos="510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«ТЮМЕНСКИЙ  КАРДИОЛОГИЧЕСКИЙ  ЦЕНТ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лиал ГУ НИИК ТНЦ СО РАМН «Тюменский кардиологический 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льникайте ул., д.111, Тюмень, 6250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/факс (3452) 75-98-29, 75-96-59.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aria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sob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lis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.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nfarkt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 04825602 , ОГРН 1027000879317, ИНН/КПП 7021000660/720302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есс-релиз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В ТЮМЕНИ СОСТОИТСЯ ФУТБОЛЬНЫЙ МАТЧ МЕЖДУ КАРДИОХИРУРГАМИ И ПРООПЕРИРОВАННЫМИ ПАЦИЕНТАМИ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  <w:t>4 ноября хирурги Тюменского кардиологического центра встретятся со своими пациентами не в операционной, как обычно, а на футбольном поле. В сборной пациентов – игроки, которым в разное время в центре были выполнены современные катетерные вмешательства на сердце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color w:val="000000"/>
          <w:sz w:val="26"/>
          <w:szCs w:val="26"/>
        </w:rPr>
        <w:t xml:space="preserve">Дата проведения: 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4 ноября 2010 г.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color w:val="000000"/>
          <w:sz w:val="26"/>
          <w:szCs w:val="26"/>
        </w:rPr>
        <w:t xml:space="preserve">Место проведения матча: </w:t>
      </w:r>
      <w:r>
        <w:rPr>
          <w:rFonts w:cs="Book Antiqua" w:ascii="Book Antiqua" w:hAnsi="Book Antiqua"/>
          <w:color w:val="000000"/>
          <w:sz w:val="26"/>
          <w:szCs w:val="26"/>
        </w:rPr>
        <w:t>г.Тюмень, детская юношеская спортивная школа «Строймаш», ул. Индустриальная 49-А.</w:t>
      </w:r>
    </w:p>
    <w:p>
      <w:pPr>
        <w:pStyle w:val="Normal"/>
        <w:autoSpaceDE w:val="false"/>
        <w:ind w:left="708" w:hanging="0"/>
        <w:jc w:val="both"/>
        <w:rPr>
          <w:rFonts w:ascii="Book Antiqua" w:hAnsi="Book Antiqua" w:cs="Book Antiqua"/>
          <w:b/>
          <w:b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  <w:t xml:space="preserve">Начало матча: </w:t>
      </w:r>
      <w:r>
        <w:rPr>
          <w:rFonts w:cs="Book Antiqua" w:ascii="Book Antiqua" w:hAnsi="Book Antiqua"/>
          <w:color w:val="000000"/>
          <w:sz w:val="26"/>
          <w:szCs w:val="26"/>
        </w:rPr>
        <w:t>в 11-00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Социальная значимость акции «Сердечный футбольный матч» связана с реализацией нацпроекта «Здоровье» в Тюменской области. Основные задачи матча - популяризация высокотехнологичных видов медицинской помощи и информирование населения о доступности этих методик в рамках проекта «Здоровье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 Antiqua" w:hAnsi="Book Antiqua"/>
          <w:sz w:val="26"/>
          <w:szCs w:val="26"/>
        </w:rPr>
        <w:t>Отметим, что применение современных катетерных вмешательств значительно сокращает риск развития осложнений, позволяет пациентам, страдающим ишемической болезнью сердца, аритмией, сердечной недостаточностью, возвращаться к труду без постановки на учет по инвалидности и даже заниматься спортом.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Так, наряду с необходимой профилактической работой, высокотехнологичное лечение позволяет снижать показатели смертности и инвалидизации среди трудоспособного населения. Матч станет своего рода доказательством эффективности современных высоких кардиотехнологий.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0000"/>
          <w:sz w:val="26"/>
          <w:szCs w:val="26"/>
          <w:u w:val="single"/>
        </w:rPr>
      </w:pPr>
      <w:r>
        <w:rPr>
          <w:rFonts w:cs="Arial" w:ascii="Book Antiqua" w:hAnsi="Book Antiqua"/>
          <w:sz w:val="26"/>
          <w:szCs w:val="26"/>
        </w:rPr>
        <w:t xml:space="preserve">Отметим, что проект является некоммерческим и проводится в России только на территории Тюменской области. </w:t>
      </w:r>
    </w:p>
    <w:p>
      <w:pPr>
        <w:pStyle w:val="Style14"/>
        <w:spacing w:before="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000000"/>
          <w:sz w:val="26"/>
          <w:szCs w:val="26"/>
          <w:u w:val="single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Fonts w:cs="Book Antiqua" w:ascii="Book Antiqua" w:hAnsi="Book Antiqua"/>
          <w:b/>
        </w:rPr>
        <w:t>Дополнительную информацию о проведении матча можно получить в отделе по связям с общественностью Тюменского кардиологического центра (руководитель отдела, пресс-секретарь Мария Соболь, менеджер Елена Гущина) по телефонам: 759-829, моб. 892226776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arkt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5:00Z</dcterms:created>
  <dc:creator>SobolMA</dc:creator>
  <dc:description/>
  <cp:keywords/>
  <dc:language>en-US</dc:language>
  <cp:lastModifiedBy>GushchinaE</cp:lastModifiedBy>
  <cp:lastPrinted>2009-02-25T15:35:00Z</cp:lastPrinted>
  <dcterms:modified xsi:type="dcterms:W3CDTF">2010-11-01T10:30:00Z</dcterms:modified>
  <cp:revision>41</cp:revision>
  <dc:subject/>
  <dc:title>ПРЕСС-РЕЛИЗ</dc:title>
</cp:coreProperties>
</file>