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454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53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6.1pt;width:625pt;height:3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8135" cy="45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53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5pt;height:35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885</wp:posOffset>
                </wp:positionH>
                <wp:positionV relativeFrom="page">
                  <wp:posOffset>-267335</wp:posOffset>
                </wp:positionV>
                <wp:extent cx="90805" cy="1122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5pt;margin-top:-21.05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ge">
                  <wp:posOffset>-267335</wp:posOffset>
                </wp:positionV>
                <wp:extent cx="90805" cy="11226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-21.05pt;width:7.1pt;height:883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rPr>
          <w:rFonts w:ascii="Cambria" w:hAnsi="Cambria" w:cs="Cambria"/>
          <w:color w:val="1F497D"/>
          <w:sz w:val="96"/>
          <w:szCs w:val="72"/>
        </w:rPr>
      </w:pPr>
      <w:r>
        <w:rPr>
          <w:rFonts w:cs="Cambria" w:ascii="Cambria" w:hAnsi="Cambria"/>
          <w:color w:val="1F497D"/>
          <w:sz w:val="96"/>
          <w:szCs w:val="72"/>
        </w:rPr>
        <w:t>Университет пожилых</w:t>
      </w:r>
    </w:p>
    <w:p>
      <w:pPr>
        <w:pStyle w:val="Style10"/>
        <w:rPr>
          <w:rFonts w:ascii="Cambria" w:hAnsi="Cambria" w:cs="Cambria"/>
          <w:color w:val="1F497D"/>
          <w:sz w:val="52"/>
          <w:szCs w:val="36"/>
        </w:rPr>
      </w:pPr>
      <w:r>
        <w:rPr>
          <w:rFonts w:cs="Cambria" w:ascii="Cambria" w:hAnsi="Cambria"/>
          <w:color w:val="1F497D"/>
          <w:sz w:val="52"/>
          <w:szCs w:val="36"/>
        </w:rPr>
        <w:t>«СЕРЕБРЯНЫЙ ВОЗРАСТ»</w:t>
      </w:r>
    </w:p>
    <w:p>
      <w:pPr>
        <w:pStyle w:val="Style10"/>
        <w:rPr>
          <w:rFonts w:ascii="Cambria" w:hAnsi="Cambria" w:cs="Cambria"/>
          <w:color w:val="1F497D"/>
          <w:sz w:val="40"/>
          <w:szCs w:val="36"/>
        </w:rPr>
      </w:pPr>
      <w:r>
        <w:rPr>
          <w:rFonts w:cs="Cambria" w:ascii="Cambria" w:hAnsi="Cambria"/>
          <w:color w:val="1F497D"/>
          <w:sz w:val="40"/>
          <w:szCs w:val="36"/>
        </w:rPr>
      </w:r>
    </w:p>
    <w:p>
      <w:pPr>
        <w:pStyle w:val="Style10"/>
        <w:rPr>
          <w:rFonts w:ascii="Cambria" w:hAnsi="Cambria" w:cs="Cambria"/>
          <w:color w:val="1F497D"/>
          <w:sz w:val="36"/>
          <w:szCs w:val="36"/>
        </w:rPr>
      </w:pPr>
      <w:r>
        <w:rPr>
          <w:rFonts w:cs="Cambria" w:ascii="Cambria" w:hAnsi="Cambria"/>
          <w:color w:val="1F497D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20"/>
        </w:rPr>
      </w:pPr>
      <w:r>
        <w:rPr>
          <w:b/>
          <w:bCs/>
          <w:color w:val="1F497D"/>
          <w:sz w:val="72"/>
          <w:szCs w:val="20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20"/>
        </w:rPr>
      </w:pPr>
      <w:r>
        <w:rPr>
          <w:b/>
          <w:bCs/>
          <w:color w:val="1F497D"/>
          <w:sz w:val="72"/>
          <w:szCs w:val="20"/>
        </w:rPr>
        <w:t>Оценочный б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1F497D"/>
          <w:sz w:val="56"/>
          <w:szCs w:val="20"/>
        </w:rPr>
        <w:t>(обратная связь от слушателей программы по ЗОЖ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Здоровый образ жизни, группа №1</w:t>
      </w:r>
    </w:p>
    <w:p>
      <w:pPr>
        <w:pStyle w:val="Heading2"/>
        <w:spacing w:before="80" w:after="0"/>
        <w:ind w:left="0" w:hanging="0"/>
        <w:jc w:val="center"/>
        <w:rPr/>
      </w:pPr>
      <w:r>
        <w:rPr/>
        <w:t>Оценочная анкета</w:t>
      </w:r>
    </w:p>
    <w:p>
      <w:pPr>
        <w:pStyle w:val="TextBody"/>
        <w:spacing w:before="80" w:after="0"/>
        <w:rPr/>
      </w:pPr>
      <w:r>
        <w:rPr/>
        <w:t>Пожалуйста, оцените в баллах (где низшая оценка – 1, а высшая – 7) проделанную работу:</w:t>
      </w:r>
    </w:p>
    <w:tbl>
      <w:tblPr>
        <w:tblW w:w="115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612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smallCaps/>
              </w:rPr>
            </w:pPr>
            <w:r>
              <w:rPr>
                <w:smallCaps/>
              </w:rPr>
              <w:t>Параметры оц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цен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аши комментарии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ьность рассмотренных тем для В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зность (возможность применения знаний и</w:t>
              <w:br/>
              <w:t>навыков на прак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колько оправдались Ваши ожидания от данного обучающего курс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преподавателя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учеб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3"/>
        <w:widowControl/>
        <w:spacing w:before="80" w:after="0"/>
        <w:ind w:left="-900" w:hanging="0"/>
        <w:jc w:val="left"/>
        <w:rPr>
          <w:i/>
          <w:i/>
          <w:u w:val="single"/>
        </w:rPr>
      </w:pPr>
      <w:r>
        <w:rPr>
          <w:i/>
        </w:rPr>
        <w:t xml:space="preserve">Какие навыки Вы приобрели на этом курсе, какие выводы для себя сделали? </w:t>
      </w:r>
      <w:r>
        <w:rPr>
          <w:i/>
          <w:u w:val="single"/>
        </w:rPr>
        <w:tab/>
        <w:tab/>
        <w:t>____________________</w:t>
      </w:r>
    </w:p>
    <w:p>
      <w:pPr>
        <w:pStyle w:val="BodyText3"/>
        <w:widowControl/>
        <w:spacing w:before="80" w:after="0"/>
        <w:ind w:left="-900" w:hanging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Что Вам понравилось больше всего и почему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  <w:r>
        <w:rPr>
          <w:u w:val="single"/>
        </w:rPr>
        <w:tab/>
      </w:r>
      <w:r>
        <w:rPr/>
        <w:t>________ ___________________________________________________________________________________________________</w:t>
      </w:r>
      <w:r>
        <w:rPr>
          <w:i/>
        </w:rPr>
        <w:t xml:space="preserve">Что бы Вам хотелось изменить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  <w:r>
        <w:rPr>
          <w:i/>
          <w:u w:val="single"/>
        </w:rPr>
        <w:tab/>
      </w:r>
      <w:r>
        <w:rPr>
          <w:i/>
        </w:rPr>
        <w:t>____________________</w:t>
      </w:r>
    </w:p>
    <w:p>
      <w:pPr>
        <w:pStyle w:val="BodyText3"/>
        <w:widowControl/>
        <w:spacing w:before="80" w:after="0"/>
        <w:ind w:left="-900" w:hanging="0"/>
        <w:jc w:val="left"/>
        <w:rPr>
          <w:i/>
          <w:i/>
        </w:rPr>
      </w:pPr>
      <w:r>
        <w:rPr/>
        <w:t>___________________________________________________________________________________________________Произошли ли какие-нибудь изменения в вашей жизни?________________________________________________ ___________________________________________________________________________________________________</w:t>
      </w:r>
      <w:r>
        <w:rPr>
          <w:i/>
        </w:rPr>
        <w:t>Ваши дополнительные комментарии, пожелания организаторам и преподавателям: ______________________</w:t>
      </w:r>
    </w:p>
    <w:p>
      <w:pPr>
        <w:pStyle w:val="BodyText3"/>
        <w:widowControl/>
        <w:spacing w:before="80" w:after="0"/>
        <w:ind w:left="-900" w:hanging="0"/>
        <w:jc w:val="left"/>
        <w:rPr/>
      </w:pPr>
      <w:r>
        <w:rPr/>
        <w:t>___________________________________________________________________________________________________</w:t>
      </w:r>
    </w:p>
    <w:p>
      <w:pPr>
        <w:pStyle w:val="BodyText3"/>
        <w:widowControl/>
        <w:spacing w:before="80" w:after="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ваши ответы!</w:t>
      </w:r>
    </w:p>
    <w:p>
      <w:pPr>
        <w:pStyle w:val="BodyText3"/>
        <w:widowControl/>
        <w:spacing w:before="80" w:after="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аблица оценочных анкет по первому курсу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2 октября-17 декабря 2009 год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редний балл, из расчета низкая оценка – 1, высшая – 7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134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79"/>
        <w:gridCol w:w="2979"/>
        <w:gridCol w:w="297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араметры оце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етербургове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ЗО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«Компьютерная грамотность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Актуальность рассмотренных тем для Ва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не понравилась программа, все темы очень интересные и важны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емы интересны и нужн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мы очень актуальны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 актуальность не могу сказать, но занятия были полезны и интерес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Я в восторге. -Интересно, попробую потренироваться в использовании совет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се услышенное важно как для себя , так и для передачи своим близким идрузь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чень интересно, форма подачи захватыва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 современном мире просто нельзя не знать компьюте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се было исключительно интересно</w:t>
            </w:r>
          </w:p>
        </w:tc>
      </w:tr>
      <w:tr>
        <w:trPr>
          <w:trHeight w:val="37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олезность (возможность применения знаний и навыков на практ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Есть возможность воспользоваться методиками и проводить экскурсии для внуч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лученные знания буду использовать в общественной работе и в воспитании внуков и правнук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ходится задумываться о жизни в нашем город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очень полез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ытаюсь применить в семь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пригодится в воспитании внуков – здоровое покол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очень полезно научиться всем рекомендациям, услышанным на ле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Использую полученные знания на практик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верена, что все, что узнала, будет использовано на практик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Насколько оправдались Ваши ожидания от данного обучающего кур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4,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се очень интересно, т.е будет мысль, желание продолжать изучать поставленные темы самостояте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равдались полностью курс вызвал интерес, понравилась методика препода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ан импульс к познанию и мира и своего гор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взошли ожи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раньше не увлекалась здоровым образом жизни на таком уровне, но лекции очень увлек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не имела представления о некоторых тем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лександра Викторовна настолько доступно и понятно рассказала о работе и возможностях компьютера, я ей очень благодар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Максимально. Приятная неожиданност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Работа преподава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идно, что преподаватель сам влюблен в 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лектор интересный аудиторию держи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живой интересный контакт преподавателя с учащимися. Очень много знает, хорошо использует псих. Методи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дивительное сочетание эрудиции, такта и доброжелатель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сокопрофессиона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чень нравится удовлетворена полность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не предсталяла, что такое может быть. Получила удовольств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еликолепная работа преподава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тличное знание предме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 полной самоотдач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Организация уче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больше возможности посещения музее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ше всех похвал, все очень удоб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се удобно и хорошо организова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Достаточный блок практических упражнений и иг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меньше человек в группу, 20 – это мног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еткая организация учеб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акие навыки вы приобрели, какие выводы сделали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знала маршруты ведения экскурс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знакомилась с методикой проведения экскурс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знала много новых Музее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училась новым упражнениям на дых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могла разработать самостоятельную программу по оздоровлению, которой буду обязательно пользовать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воил компьюте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учился  искать информацию в Интернете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Что вам понравилось больше всего и почему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желательность преподавателя, терпения и эрудиц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овый режим подачи материала ведущ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стирование, познания себ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авило бутерброда. Проверено на практик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заимоотношения с аудиторией. Доброжелательность, эмоциональная насыщен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омпетентный, знающий, внятный профессиона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плая, дружеская атмосфе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ходчивость и стремление объяснить недоступное пониманию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роизошли ли какие-нибудь изменения в вашей жизни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Желание жить и совершенствова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явились новые мысли и друзь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увствовать себя студенткой – прекрасный стимул для жизни в моем возрас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ткрылся большой потенциал для буд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аждое занятие для меня  - это новая точка зр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явилось стремление улучшить 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вод для себя: не сиди без дел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Ваши дополнительные комментарии, пожелания организаторам и преподавател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Хочется продолжения лекций, совместных посещений музее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пасибо за оказанную возможность стать студенто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се хорош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акого молодого преподавателя таким пожилым людям можно только пожелать. Спасиб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sz w:val="28"/>
        </w:rPr>
        <w:t>Таким образом,</w:t>
      </w:r>
      <w:r>
        <w:rPr>
          <w:rFonts w:cs="Calibri" w:ascii="Calibri" w:hAnsi="Calibri"/>
          <w:color w:val="1F497D"/>
          <w:sz w:val="28"/>
        </w:rPr>
        <w:t xml:space="preserve"> можно увидеть положительную динамику в понимание актуальности, полезности предлагаемого материала. Многие отмечали возможности применения полученных знаний в собственной и общественной жизни. Высоко оценивали работу преподавателей, отмечая их профессионализм, доброжелательность и эмоциональность. В процессе отмечали положительные изменения в своей жизни.</w:t>
      </w:r>
    </w:p>
    <w:p>
      <w:pPr>
        <w:pStyle w:val="Normal"/>
        <w:jc w:val="both"/>
        <w:rPr>
          <w:rFonts w:ascii="Calibri" w:hAnsi="Calibri" w:cs="Calibri"/>
          <w:color w:val="1F497D"/>
          <w:sz w:val="28"/>
        </w:rPr>
      </w:pPr>
      <w:r>
        <w:rPr>
          <w:rFonts w:cs="Calibri" w:ascii="Calibri" w:hAnsi="Calibri"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аблица оценочных анкет по второму курсу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редний балл, из расчета низкая оценка – 1, высшая – 7</w:t>
      </w:r>
    </w:p>
    <w:p>
      <w:pPr>
        <w:pStyle w:val="BodyText3"/>
        <w:widowControl/>
        <w:spacing w:before="80" w:after="0"/>
        <w:ind w:left="-900" w:hanging="0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tbl>
      <w:tblPr>
        <w:tblW w:w="1134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27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араметры оцен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Здоровый образ жиз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Актуальность рассмотренных тем для Ва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еснейший спектр разнообразных т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раз то, что хотелось услыша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красно выполнены лично мои ожидания, большое спасиб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туально для нашего возраста, спасибо за индивидуальный подход;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олезность (возможность применения знаний и навыков на практике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я занятиям смогла побороть свои нед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 были просто потрясающими, поэтому все что мы там получили возможно применить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зно и актуаль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телось бы еще больше практических часов с нашими преподавателями; 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Насколько оправдались Ваши ожидания от данного обучающего курс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ила хорошие знания по анализу своего состояния здоровья и методов постоянной профилак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– это жизнь, курс замечательный, научил нас двигаться и идти вперед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 в восторге, что есть такой курс, с удовольствием прошла бы еще не один такой же курс по другому направл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от курс настолько мне помог, что теперь я могу помогать и другим;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Работа преподавате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зывчивый, внимательный, компетент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ажает компетентность наших преподавателей, осведомленность и внимание к н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бо преподавателям за индивидуальный подх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Энергичные, талантливые, лучшие преподаватели!!!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Организация учеб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,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ойно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ысшем уровне, все понравилос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телось бы больше выездных мероприятий, еще боль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о, хорошие координаторы групп;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акие навыки вы приобрели, какие выводы сделали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илась делать дыхательную гимнасти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илась плавать (чуть-чуть), сбылась моя меч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илась составлять программу по оздоровл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ь курс – это сплошные навыки, много и полезно!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Что вам понравилось больше всего и почему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 были просто удивительны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ездные мероприятия на прир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ятия в бассейне, гимнастика на дых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ь курс был просто великолепен, особо благодарна преподавателям;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Произошли ли какие-нибудь изменения в вашей жизни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ла больше следить за своим здоровьем и своих близк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оровье – это не только тело, но и душа!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ность  - это секрет долголетия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тношения к здоровью, лечению, таблеткам;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Ваши дополнительные комментарии, пожелания организаторам и преподавателя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е таких курсов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бо за то, что есть Ваша организация и программа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понравилось, роста и процве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перед и не шагу на месте;</w:t>
            </w:r>
          </w:p>
        </w:tc>
      </w:tr>
    </w:tbl>
    <w:p>
      <w:pPr>
        <w:pStyle w:val="BodyText3"/>
        <w:widowControl/>
        <w:spacing w:before="80" w:after="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6" w:gutter="0" w:header="0" w:top="79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21">
    <w:name w:val="a121"/>
    <w:basedOn w:val="Style5"/>
    <w:qFormat/>
    <w:rPr>
      <w:rFonts w:ascii="Arial" w:hAnsi="Arial" w:cs="Arial"/>
      <w:color w:val="000000"/>
      <w:spacing w:val="0"/>
      <w:sz w:val="22"/>
      <w:szCs w:val="22"/>
    </w:rPr>
  </w:style>
  <w:style w:type="character" w:styleId="Simple1">
    <w:name w:val="simple1"/>
    <w:basedOn w:val="Style5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Цитата"/>
    <w:basedOn w:val="Normal"/>
    <w:qFormat/>
    <w:pPr>
      <w:spacing w:before="80" w:after="0"/>
      <w:ind w:left="360" w:right="1498" w:hanging="0"/>
      <w:jc w:val="both"/>
    </w:pPr>
    <w:rPr>
      <w:b/>
      <w:bCs/>
      <w:i/>
      <w:iCs/>
      <w:sz w:val="28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  <w:lang w:val="ru-RU"/>
    </w:rPr>
  </w:style>
  <w:style w:type="paragraph" w:styleId="FR2">
    <w:name w:val="FR2"/>
    <w:qFormat/>
    <w:pPr>
      <w:widowControl w:val="false"/>
      <w:bidi w:val="0"/>
      <w:spacing w:before="240" w:after="0"/>
      <w:ind w:left="200" w:right="20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5:00Z</dcterms:created>
  <dc:creator>TPP</dc:creator>
  <dc:description/>
  <cp:keywords/>
  <dc:language>en-US</dc:language>
  <cp:lastModifiedBy>Valued Acer Customer</cp:lastModifiedBy>
  <cp:lastPrinted>2010-04-19T13:56:00Z</cp:lastPrinted>
  <dcterms:modified xsi:type="dcterms:W3CDTF">2010-07-13T08:48:00Z</dcterms:modified>
  <cp:revision>19</cp:revision>
  <dc:subject>«СЕРЕБРЯНЫЙ ВОЗРАСТ»</dc:subject>
  <dc:title>Университет пожилых</dc:title>
</cp:coreProperties>
</file>