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состав команды пациентов вошл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Злобин Дмитрий Борисович – г.Тольятти, операция: транслюминальная баллонная коронарная ангиопластика, метод исследования: коронароангиограф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Ефимов Кирилл Евгеньевич – г.Тюмень, операция: радиочастотная аблац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Михеев Александр Иванович – г.Тюмень, операция: радиочастотная аблац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Валуев Алексей Александрович – г.Тюмень, операция: радиочастотная аблац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ирпичников Анатолий Павлович – г.Тюмень, операция: транслюминальная баллонная коронарная ангиопласти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рясов Игорь Юрьевич – г.Тюмень, операция: радиочастотная аблац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Конаков Борис Николаевич – г.Тюмень, операции: радиочастотная аблац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Чечетин Виталий Федорович – г.Тюмень, операция: радиочастотная аблация.</w:t>
      </w:r>
    </w:p>
    <w:p>
      <w:pPr>
        <w:pStyle w:val="Style15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анда хирург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Зырянов Игорь Павлович – заведующий отделением рентгенхирургических методов диагностики и лечения Кардиоцентра, заслуженный врач РФ, к.м.н.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хорихин Андрей Вячеславович – врач-ангиохирур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елоногов Денис Владимирович – хирург-аритмоло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пожников Станислав Сталикович – хирург-аритмоло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ухвалов Виктор Александрович – врач-ангиохирур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мухин Михаил Витальевич – врач-ангиохирург, к.м.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влов Александр Владимирович – хирург-аритмоло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Щербаков Геннадий Сергеевич – менеджер отдела по связям с общественностью.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1:00Z</dcterms:created>
  <dc:creator>GushchinaE</dc:creator>
  <dc:description/>
  <cp:keywords/>
  <dc:language>en-US</dc:language>
  <cp:lastModifiedBy>GushchinaE</cp:lastModifiedBy>
  <dcterms:modified xsi:type="dcterms:W3CDTF">2011-08-30T07:41:00Z</dcterms:modified>
  <cp:revision>2</cp:revision>
  <dc:subject/>
  <dc:title/>
</cp:coreProperties>
</file>