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40" w:hanging="0"/>
        <w:rPr>
          <w:bCs w:val="false"/>
        </w:rPr>
      </w:pPr>
      <w:r>
        <w:rPr>
          <w:bCs w:val="false"/>
        </w:rPr>
        <w:t>Проект  разноуровнего урока с использованием Программы «разговор о правильном питании»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</w:rPr>
        <w:t xml:space="preserve">- Тема </w:t>
      </w:r>
      <w:r>
        <w:rPr/>
        <w:t xml:space="preserve"> «</w:t>
      </w:r>
      <w:r>
        <w:rPr>
          <w:b/>
          <w:bCs/>
        </w:rPr>
        <w:t>Кожа</w:t>
      </w:r>
      <w:r>
        <w:rPr/>
        <w:t>»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</w:rPr>
        <w:t>- Классы</w:t>
      </w:r>
      <w:r>
        <w:rPr/>
        <w:t xml:space="preserve"> 6,8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</w:rPr>
        <w:t xml:space="preserve">- Место темы в структуре учебного процесса </w:t>
      </w:r>
      <w:r>
        <w:rPr/>
        <w:t xml:space="preserve"> итоговый урок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Cs/>
        </w:rPr>
        <w:t>6 класс: тема «</w:t>
      </w:r>
      <w:r>
        <w:rPr>
          <w:szCs w:val="28"/>
        </w:rPr>
        <w:t>Продукты разные нужны, блюда разные важны</w:t>
      </w:r>
      <w:r>
        <w:rPr>
          <w:bCs/>
        </w:rPr>
        <w:t xml:space="preserve">» в разделе «Формула правильного питания» по программе </w:t>
      </w:r>
      <w:r>
        <w:rPr/>
        <w:t>«Разговор о правильном питании»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7 класс: тема «Основные отряды млекопитающих» в разделе «Млекопитающие» по программе учебника Многообразие живых организмов» Н.И. Сонин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8 класс: тема «Кожа», в разделе «Покровы тела» по программе учебника «Биология» Н.И.Сонин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</w:rPr>
        <w:t xml:space="preserve">- Тип урока </w:t>
      </w:r>
      <w:r>
        <w:rPr/>
        <w:t xml:space="preserve"> комбинированный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</w:rPr>
        <w:t xml:space="preserve">- Вид урока </w:t>
      </w:r>
      <w:r>
        <w:rPr/>
        <w:t xml:space="preserve"> урок- мини- исследование</w:t>
      </w:r>
    </w:p>
    <w:p>
      <w:pPr>
        <w:pStyle w:val="Normal"/>
        <w:spacing w:lineRule="auto" w:line="360"/>
        <w:ind w:left="540" w:hanging="0"/>
        <w:jc w:val="both"/>
        <w:rPr>
          <w:bCs/>
        </w:rPr>
      </w:pPr>
      <w:r>
        <w:rPr>
          <w:b/>
          <w:bCs/>
        </w:rPr>
        <w:t xml:space="preserve">- Цель урока: </w:t>
      </w:r>
      <w:r>
        <w:rPr>
          <w:bCs/>
        </w:rPr>
        <w:t>Провести мини-исследование  кожи и её производных- волос головы.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i/>
        </w:rPr>
        <w:t>1.Познавательная задач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540" w:hanging="0"/>
        <w:jc w:val="both"/>
        <w:rPr/>
      </w:pPr>
      <w:r>
        <w:rPr/>
        <w:t>отработка основных понятий темы с учётом разноуровневых зада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540" w:hanging="0"/>
        <w:jc w:val="both"/>
        <w:rPr/>
      </w:pPr>
      <w:r>
        <w:rPr/>
        <w:t>расширение и закрепление знаний при выполнении исследовательских зада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540" w:hanging="0"/>
        <w:jc w:val="both"/>
        <w:rPr/>
      </w:pPr>
      <w:r>
        <w:rPr/>
        <w:t>иметь представление о многообразии продуктов и питательных вещест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540" w:hanging="0"/>
        <w:jc w:val="both"/>
        <w:rPr/>
      </w:pPr>
      <w:r>
        <w:rPr/>
        <w:t>формулировка правил рационального питания.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i/>
        </w:rPr>
        <w:t>2. Развивающая задач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540" w:hanging="0"/>
        <w:jc w:val="both"/>
        <w:rPr/>
      </w:pPr>
      <w:r>
        <w:rPr/>
        <w:t>развитие умений и навыков исследовательской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540" w:hanging="0"/>
        <w:jc w:val="both"/>
        <w:rPr/>
      </w:pPr>
      <w:r>
        <w:rPr/>
        <w:t>развитие умений работать с микропрепаратами, микроскопом, видеоакуляром, научной литературой, интернет- ресурсами, отмечать ход исследования в рабочей тетради, выделять главное, делать выводы, обосновывать и высказывать свою точку зрения.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i/>
        </w:rPr>
        <w:t>3. Воспитательная задач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40" w:hanging="0"/>
        <w:jc w:val="both"/>
        <w:rPr/>
      </w:pPr>
      <w:r>
        <w:rPr/>
        <w:t>формирование у  учащихся чувства сотруднич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40" w:hanging="0"/>
        <w:jc w:val="both"/>
        <w:rPr/>
      </w:pPr>
      <w:r>
        <w:rPr/>
        <w:t>привитие культуры об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40" w:hanging="0"/>
        <w:jc w:val="both"/>
        <w:rPr/>
      </w:pPr>
      <w:r>
        <w:rPr/>
        <w:t>сохранение и укрепление своего здоровь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40" w:hanging="0"/>
        <w:jc w:val="both"/>
        <w:rPr/>
      </w:pPr>
      <w:r>
        <w:rPr/>
        <w:t xml:space="preserve">формирование мотивации </w:t>
      </w:r>
      <w:r>
        <w:rPr>
          <w:color w:val="000000"/>
          <w:spacing w:val="-3"/>
          <w:szCs w:val="21"/>
        </w:rPr>
        <w:t>анализировать свой ра</w:t>
        <w:softHyphen/>
      </w:r>
      <w:r>
        <w:rPr>
          <w:color w:val="000000"/>
          <w:szCs w:val="21"/>
        </w:rPr>
        <w:t xml:space="preserve">цион питания с точки зрения его соответствия принципам </w:t>
      </w:r>
      <w:r>
        <w:rPr>
          <w:color w:val="000000"/>
          <w:spacing w:val="-3"/>
          <w:szCs w:val="21"/>
        </w:rPr>
        <w:t>правильного питания.</w:t>
      </w:r>
    </w:p>
    <w:p>
      <w:pPr>
        <w:sectPr>
          <w:footerReference w:type="default" r:id="rId2"/>
          <w:type w:val="nextPage"/>
          <w:pgSz w:w="11906" w:h="16838"/>
          <w:pgMar w:left="539" w:right="851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40" w:hanging="0"/>
        <w:jc w:val="both"/>
        <w:rPr/>
      </w:pPr>
      <w:r>
        <w:rPr>
          <w:i/>
        </w:rPr>
        <w:t>Оборудование: разда</w:t>
      </w:r>
      <w:r>
        <w:rPr/>
        <w:t>точный материал: покровы разнообразных отрядов млекопитающих; презентации «Кожа» (8кл) и исследовательская работа «Рациональное питание и строение волос головы подростков среднего школьного возраста» (6,7 кл); мультимедийный проектор, компьютер; таблицы с изображениями различных млекопитающих, микропрепараты волос головы, видеоакуля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58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72"/>
        <w:gridCol w:w="2932"/>
        <w:gridCol w:w="2160"/>
        <w:gridCol w:w="776"/>
        <w:gridCol w:w="3130"/>
        <w:gridCol w:w="650"/>
        <w:gridCol w:w="3060"/>
      </w:tblGrid>
      <w:tr>
        <w:trPr>
          <w:trHeight w:val="4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color w:val="000000"/>
              </w:rPr>
            </w:pPr>
            <w:r>
              <w:rPr>
                <w:color w:val="000000"/>
              </w:rPr>
              <w:t>Структура уро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едагогическая деятельность</w:t>
            </w:r>
          </w:p>
        </w:tc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ащихся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 класса</w:t>
            </w:r>
          </w:p>
        </w:tc>
        <w:tc>
          <w:tcPr>
            <w:tcW w:w="3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7класса</w:t>
            </w:r>
          </w:p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 клас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й момен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color w:val="000000"/>
              </w:rPr>
            </w:pPr>
            <w:r>
              <w:rPr>
                <w:color w:val="000000"/>
              </w:rPr>
              <w:t>Проверяются функциональные обязанности тьюторов восьмиклассников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страиваются на учебную деятельность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color w:val="000000"/>
              </w:rPr>
            </w:pPr>
            <w:r>
              <w:rPr>
                <w:color w:val="000000"/>
              </w:rPr>
              <w:t>Настраиваются на учебную деятельностью реализуют функциональные обязанности тьюторов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уализация знаний учащихся</w:t>
            </w:r>
          </w:p>
          <w:p>
            <w:pPr>
              <w:pStyle w:val="2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 xml:space="preserve">1)Учитель комментирует слайды презентации «Кожа и её производные) с изображением  кожи и её производных (волос, ногтей) 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2) Задаёт вопрос о методах исследования человека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Эмоционально настраивает детей на предстоящую деятельность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480" w:before="0" w:after="120"/>
              <w:rPr>
                <w:color w:val="000000"/>
              </w:rPr>
            </w:pPr>
            <w:r>
              <w:rPr>
                <w:color w:val="000000"/>
              </w:rPr>
              <w:t>Акцентирует внимание на исследовательской деятельности, на особенностях исследования организма человека, обращает внимание учащихся, что в классных (камеральных)  условиях урока можно провести только мини-исследование</w:t>
            </w:r>
          </w:p>
        </w:tc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ается долговременная память о:</w:t>
            </w:r>
          </w:p>
        </w:tc>
      </w:tr>
      <w:tr>
        <w:trPr>
          <w:trHeight w:val="19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е по проекту «Юный исследователь»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сследовательской деятельности</w:t>
            </w:r>
          </w:p>
        </w:tc>
      </w:tr>
      <w:tr>
        <w:trPr>
          <w:trHeight w:val="26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Учатся выделять методы изучения  организма человека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480" w:before="0" w:after="120"/>
              <w:rPr>
                <w:color w:val="000000"/>
              </w:rPr>
            </w:pPr>
            <w:r>
              <w:rPr>
                <w:color w:val="000000"/>
              </w:rPr>
              <w:t>Выделяют методы исследования, применяемых в исследовательской  работе  школьного научного общества «Эврика»</w:t>
            </w:r>
          </w:p>
        </w:tc>
      </w:tr>
      <w:tr>
        <w:trPr>
          <w:trHeight w:val="40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  <w:u w:val="single"/>
              </w:rPr>
            </w:pPr>
            <w:r>
              <w:rPr>
                <w:color w:val="000000"/>
              </w:rPr>
              <w:t>3) Акцентирует внимание учащихся на объект исследования –кожу и её производные (ногти, волосы). Освежает биологические знания учащихся о покровах тел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color w:val="000000"/>
              </w:rPr>
              <w:t>Называет с помощью учащихся разных возрастов объект исследования-  «кожу», а именно «кожу и её производные» на примере кожи и волос головы человека и выделяет тему урок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атся выделять объект исследова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деляют объект исследования-  «кожу и её производные волосы » и тему урока: «Кож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тивация и целеполагание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Учитель фронтально задаёт вопросы о том, какие науки изучают кожу, что является объектом изучения зоологии, из каких частей состоит кожа. Демонстрирует схему строения кожи на слайде презентации. Привлекает к обсуждению целеполагания тьюторов.</w:t>
            </w:r>
          </w:p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480" w:before="0" w:after="120"/>
              <w:rPr>
                <w:bCs/>
                <w:color w:val="000000"/>
              </w:rPr>
            </w:pPr>
            <w:r>
              <w:rPr>
                <w:color w:val="000000"/>
              </w:rPr>
              <w:t>Направлено на создание ситуации для постановки задачи и удержании учебно- познавательной активности. Вовлекает учащихся в обсуждение схемы строения кожного покрова. Формулирует вместе с учащимися цель урока (</w:t>
            </w:r>
            <w:r>
              <w:rPr>
                <w:bCs/>
                <w:color w:val="000000"/>
              </w:rPr>
              <w:t xml:space="preserve">Провести мини-исследование  кожи и её производных волос головы ) </w:t>
            </w:r>
            <w:r>
              <w:rPr>
                <w:color w:val="000000"/>
              </w:rPr>
              <w:t>и задачи урока. Цель и задачи урока появляются на слайде презентации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Учатся целеполаганию, формулируют задачу урока, связанную с деятельностью группы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У учащихся пробуждается интерес к теме.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сказывают свою точку зрения. 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У учащихся создаётся образ будущего знания. </w:t>
            </w:r>
          </w:p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атся формулировать цель и выбирать конкретные средства для её дости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правляют деятельность учащихся на создание цели и задач урока. Демонстрируют целеполагание, связанное с особенностями написания исследовательских раб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Подготовка к исследованиям</w:t>
            </w:r>
          </w:p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ь предлагает определить «кого можно назвать исследователем»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color w:val="000000"/>
              </w:rPr>
            </w:pPr>
            <w:r>
              <w:rPr>
                <w:color w:val="000000"/>
              </w:rPr>
              <w:t>Привлекает к обсуждению учащихся разных возрастов, тьюторов. Опираясь на цель урока, называет названия разновозрастных групп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ают название своей группе: «знатоки правильного питания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Дают название своим разновозрастным группам: </w:t>
            </w:r>
          </w:p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знатоки животных- зоологи»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монстрируют себя как знатоков исследователькой работы, рассказывают о своих достижениях в исследовательской деятельно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FF0000"/>
              </w:rPr>
            </w:pPr>
            <w:r>
              <w:rPr>
                <w:b/>
              </w:rPr>
              <w:t>Подготовка к исследованиям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  <w:t>Учитель предлагает составить схему исследования, выделив последовательно каждый этап и ресурсы, необходимые для прохождения этих этап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color w:val="000000"/>
              </w:rPr>
            </w:pPr>
            <w:r>
              <w:rPr>
                <w:color w:val="000000"/>
              </w:rPr>
              <w:t>Привлекает для обсуждения тьюторов, по формулированию гипотез - учащимися 6 и 7 классов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color w:val="000000"/>
              </w:rPr>
            </w:pPr>
            <w:r>
              <w:rPr>
                <w:color w:val="000000"/>
              </w:rPr>
              <w:t>Учатся исследовательской деятельности, соотносят свой опыт работы в проекте «Юный исследователь» со схемой исследования, намечают свой план исследования рациона питания подростков, исследования микропрепаратов волос головы, обсуждают ресурсы исследования (анкеты, микроскопы, видеоакуляр, компьютер 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color w:val="000000"/>
              </w:rPr>
            </w:pPr>
            <w:r>
              <w:rPr>
                <w:color w:val="000000"/>
              </w:rPr>
              <w:t>Учатся исследовательской деятельности, познают схему исследовательской деятельности, дают понятие гипотезе, выделяют разнообразные гипотезы по исследованиям  внешнего строения млекопитающих разных отрядов, выделяют выводы и перспективы исследований, обсуждают имеющиеся ресурсы (справочники, раздаточный материал, определител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Делятся опытом исследовательской деятельности: выделяют цель и задачи своих исследовательских работ, сообщают о специфических для каждого исследования методах ( наблюдение, анкетирование, микро- исследование, измерение и др.), называют правила формулирования выводов (количество задач работы должно соответствовать количеству выводов работы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FF0000"/>
              </w:rPr>
            </w:pPr>
            <w:r>
              <w:rPr>
                <w:b/>
              </w:rPr>
              <w:t>Подготовка к исследованиям</w:t>
            </w:r>
          </w:p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ь возвращается к схеме структуры исследования и просит обсудить задачи каждой исследовательской группы по выбранной тем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правляет и контролирует деятельность учащихся на составление индивидуальных для каждой группы задач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480" w:before="0" w:after="120"/>
              <w:rPr>
                <w:color w:val="000000"/>
              </w:rPr>
            </w:pPr>
            <w:r>
              <w:rPr>
                <w:color w:val="000000"/>
              </w:rPr>
              <w:t>Исходя из индивидуального задания  по проекту «Юный исследователь» с помощью тьютора выделяют задачи исследования, намечают путь исследов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Исходя из индивидуального задания по раздаточному материалу :</w:t>
            </w:r>
          </w:p>
          <w:p>
            <w:pPr>
              <w:pStyle w:val="2"/>
              <w:rPr/>
            </w:pPr>
            <w:r>
              <w:rPr>
                <w:color w:val="000000"/>
              </w:rPr>
              <w:t>-Пользуясь раздаточным материалом, выделите особенности внешнего строения млекопитающих разных отрядов;</w:t>
            </w:r>
          </w:p>
          <w:p>
            <w:pPr>
              <w:pStyle w:val="2"/>
              <w:rPr/>
            </w:pPr>
            <w:r>
              <w:rPr>
                <w:color w:val="000000"/>
              </w:rPr>
              <w:t>-Определите особенности покровов;</w:t>
            </w:r>
          </w:p>
          <w:p>
            <w:pPr>
              <w:pStyle w:val="2"/>
              <w:spacing w:lineRule="auto" w:line="480" w:before="0" w:after="120"/>
              <w:rPr>
                <w:color w:val="000000"/>
              </w:rPr>
            </w:pPr>
            <w:r>
              <w:rPr>
                <w:color w:val="000000"/>
              </w:rPr>
              <w:t>-Подумайте, как  покровы связаны с особенностями среды обитания млекопитающих разных отря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могают сформулировать задачи исследований каждой групп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Самостоятельная работа в группах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итель предлагает за определённое время (10 мин.) выполнить индивидуальные задания и оформить результаты работы в виде кластер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Направляет и контролирует деятельность учащихся, напоминает правила работы с микроскопами, видеоакуляром, компьютером.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Выполняют микро- исследование микропрепаратов волос головы 2-3 тьюторов, проводят экспресс анкетирование, обрабатываю результаты анкет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color w:val="000000"/>
              </w:rPr>
            </w:pPr>
            <w:r>
              <w:rPr>
                <w:color w:val="000000"/>
              </w:rPr>
              <w:t>Выполняют задания в соответствии с выделенными для каждой группы исследователей задачами. С помощью дополнительной литературы, при  помощи тьюторов выделяют особенности внешнего строения млекопитающих разных отрядов млекопитающих. Определяют их по  определителям. Обсуждают, как  особенности их покровов связаны с факторами неживой природы. Оформляют класте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color w:val="000000"/>
              </w:rPr>
            </w:pPr>
            <w:r>
              <w:rPr>
                <w:color w:val="000000"/>
              </w:rPr>
              <w:t>Помогают работать с микроскопом, видеоакуляром, компьютером, раздаточным материалом, определителями. Направляют деятельность по оформлению кластер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фиширование знаний</w:t>
            </w:r>
          </w:p>
          <w:p>
            <w:pPr>
              <w:pStyle w:val="2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ь комментирует выступление каждой из групп. Указывает на ошибки, дополняет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color w:val="000000"/>
              </w:rPr>
            </w:pPr>
            <w:r>
              <w:rPr>
                <w:color w:val="000000"/>
              </w:rPr>
              <w:t>В ходе выступления демонстрируют знания по разнообразию питательных веществ пищи, по особенностям строения и состава волос головы человека. В ходе демонстрации компьютерных файлов с микропрепаратами волос головы исследуемых формулируют правила рационального питания, предлагают пути решения проблем, связанных с секущимися волосами и общим состоянием волос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В ходе выступления демонстрируют знания по структуре исследования, животных организмов. По особенностям покровов называют систематическое положение каждого вида, исследуемых млекопитающих, связывая особенности покровов с особенностями среды.</w:t>
            </w:r>
          </w:p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месте с учителем комментируют выступления.</w:t>
            </w:r>
          </w:p>
        </w:tc>
      </w:tr>
      <w:tr>
        <w:trPr>
          <w:trHeight w:val="16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и самооценка</w:t>
            </w:r>
          </w:p>
          <w:p>
            <w:pPr>
              <w:pStyle w:val="2"/>
              <w:rPr/>
            </w:pPr>
            <w:r>
              <w:rPr>
                <w:color w:val="000000"/>
              </w:rPr>
              <w:t>В конце урока учитель предлагает заполнить оценочные листы, в которых есть самооценка, оценка тьютора, оценка учителя, а также заполнить небольшие карточки, в которых необходимо закончить предложение: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-сегодня на уроке я узнал(а), что….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-я научился(ась)….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-самым трудным для меня было….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Учитель предлагает заполнить шаблон </w:t>
            </w:r>
          </w:p>
          <w:p>
            <w:pPr>
              <w:pStyle w:val="2"/>
              <w:spacing w:lineRule="auto" w:line="480" w:before="0" w:after="120"/>
              <w:rPr>
                <w:color w:val="000000"/>
              </w:rPr>
            </w:pPr>
            <w:r>
              <w:rPr/>
              <w:t>«мои эмоции от урока»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Стимулирует учебную деятельность учеников, определяет эмоциональный и комфортный уровень урока.</w:t>
            </w:r>
          </w:p>
          <w:p>
            <w:pPr>
              <w:pStyle w:val="2"/>
              <w:spacing w:lineRule="auto" w:line="480" w:before="0" w:after="120"/>
              <w:rPr>
                <w:color w:val="000000"/>
              </w:rPr>
            </w:pPr>
            <w:r>
              <w:rPr>
                <w:color w:val="000000"/>
              </w:rPr>
              <w:t>В ходе заполнения шаблона «мои эмоции от урока» вместе с тьюторами выставляет оценки в результативную таблицу презентации каждому из групп и всей группе в целом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ставляют оценки в оценочном листе, заполняют шаблон «мои эмоции от урока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ставляют оценки в оценочном листе, заполняют шаблон «мои эмоции от урока», помогают учителю выставить оценки в результативную таблицу презентации каждому из групп и всей группе в целом</w:t>
            </w:r>
          </w:p>
        </w:tc>
      </w:tr>
      <w:tr>
        <w:trPr>
          <w:trHeight w:val="36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едение итогов урока (рефлексия)</w:t>
            </w:r>
          </w:p>
          <w:p>
            <w:pPr>
              <w:pStyle w:val="2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Учитель с помощью презентации  комментирует оценки групп, каждого из учеников, зачитывает некоторые из высказываний об уроке, обращает внимание на «дерево впечатлений», которое заполнилось улыбающимися эмоциональными кружками-лицами </w:t>
            </w:r>
          </w:p>
        </w:tc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сказывают свои мнения о том, как им работалось в разновозрастных группах, чувствовали ли они себя комфортно, устали или нет за уро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color w:val="000000"/>
              </w:rPr>
            </w:pPr>
            <w:r>
              <w:rPr>
                <w:color w:val="000000"/>
              </w:rPr>
              <w:t>Учитель знакомит все группы с гостем урока «Архивариусом»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color w:val="000000"/>
              </w:rPr>
            </w:pPr>
            <w:r>
              <w:rPr>
                <w:color w:val="000000"/>
              </w:rPr>
              <w:t>Записывают домашнее задание в дневники, настраиваются на продолжение исследовательской работы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color w:val="000000"/>
              </w:rPr>
            </w:pPr>
            <w:r>
              <w:rPr>
                <w:color w:val="000000"/>
              </w:rPr>
              <w:t>Тьютор – «Архивариус», «тёплыми» словами оценивает знания детей за урок,  нацеливает на домашнее задание повторить основные биологические и понятия урока, правила рационального сбалансированного питания, приглашает всех на конференцию школьного научного общества «Эврика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902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45:00Z</dcterms:created>
  <dc:creator>биология</dc:creator>
  <dc:description/>
  <cp:keywords/>
  <dc:language>en-US</dc:language>
  <cp:lastModifiedBy>биология</cp:lastModifiedBy>
  <dcterms:modified xsi:type="dcterms:W3CDTF">2010-03-24T09:46:00Z</dcterms:modified>
  <cp:revision>4</cp:revision>
  <dc:subject/>
  <dc:title/>
</cp:coreProperties>
</file>