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Протопопова Кристина:</w:t>
      </w:r>
      <w:r>
        <w:rPr>
          <w:rFonts w:cs="Tahoma" w:ascii="Tahoma" w:hAnsi="Tahoma"/>
          <w:color w:val="000000"/>
          <w:sz w:val="20"/>
          <w:szCs w:val="20"/>
        </w:rPr>
        <w:t xml:space="preserve"> «Проект "Твой старт"-это заряд положительных эмоций, заряд хорошего настроения, шанс проявить и показать то, на что ты способен. Самым запоминающимся мероприятием был "Фото-кросс".Все ребята, которых удалось подключить к этому  мероприятию ,были заинтересованы. После окончания все остались довольны. И хотяне всем удалосьстать победителями , это ни как не сказалось на их настроении. Например, наша команда осталась очень довольна своим результатом и тем, что одну из наших чудесных фотографий отправили на конкурс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отелось бы поблагодарить школу вожатых "Сияние"- организаторов такого замечательного проекта "Твой старт". Спасибо!»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Сергиенко Данил:</w:t>
      </w:r>
      <w:r>
        <w:rPr/>
        <w:t xml:space="preserve">  «Твой старт» - уникальный проект! Он дал возможность молодежи нашего города узнать больше о здоровом образе жизни.12 мероприятий, в рамках проекта, прошли на ура.  И, что самое главное, это было не скучно!» </w:t>
      </w:r>
    </w:p>
    <w:p>
      <w:pPr>
        <w:pStyle w:val="Normal"/>
        <w:rPr/>
      </w:pPr>
      <w:r>
        <w:rPr/>
        <w:t>Сидоров Владимир : «В нашем городе не уделяется должного внимания здоровому образу жизни. По-моему, это неправильно.  «Твой старт» - это проект, которым дал многим возможность начать здоровый образ жизни.»</w:t>
      </w:r>
    </w:p>
    <w:p>
      <w:pPr>
        <w:pStyle w:val="Normal"/>
        <w:rPr/>
      </w:pPr>
      <w:r>
        <w:rPr>
          <w:b/>
        </w:rPr>
        <w:t>Тиунов Александр:</w:t>
      </w:r>
      <w:r>
        <w:rPr/>
        <w:t xml:space="preserve"> « Я стал победителем этого  замечательного проекта. Для нашего города он был совершенно неожиданным…и долгожданным!.  Зарядка 1 января, ледовое шоу  и многие другие мероприятия проекта разнообразили жизнь молодежи нашего города.»</w:t>
      </w:r>
    </w:p>
    <w:p>
      <w:pPr>
        <w:pStyle w:val="Normal"/>
        <w:rPr/>
      </w:pPr>
      <w:r>
        <w:rPr>
          <w:b/>
        </w:rPr>
        <w:t xml:space="preserve">Утеулин Виталий : « </w:t>
      </w:r>
      <w:r>
        <w:rPr/>
        <w:t xml:space="preserve">«Твой старт» - нужныейпроект. Он дает молодежи возможность понять, что здоровый образ жизни- это круто и совсем нескучно!» </w:t>
      </w:r>
    </w:p>
    <w:p>
      <w:pPr>
        <w:pStyle w:val="Normal"/>
        <w:rPr/>
      </w:pPr>
      <w:r>
        <w:rPr>
          <w:b/>
        </w:rPr>
        <w:t>Конышев Андрей:</w:t>
      </w:r>
      <w:r>
        <w:rPr/>
        <w:t xml:space="preserve"> «Благодаря этому проекту я и мои друзья сделали первый шаг к здоровому образу жизни. Огромное спасибо создателям такого креативного проекта!»</w:t>
      </w:r>
    </w:p>
    <w:p>
      <w:pPr>
        <w:pStyle w:val="Normal"/>
        <w:rPr/>
      </w:pPr>
      <w:r>
        <w:rPr>
          <w:b/>
        </w:rPr>
        <w:t>Козырев Иван:</w:t>
      </w:r>
      <w:r>
        <w:rPr/>
        <w:t xml:space="preserve"> «Здоровый  образ жизни? Раньше эти слова ассоциировались у меня лишь со скучными школьными лекциями на эту тему. Но, поучаствовав в «Твоем старте»,  я понял, что здоровый образ жизни – это очень интересно!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Баженова Татьяна:</w:t>
      </w:r>
      <w:r>
        <w:rPr/>
        <w:t xml:space="preserve">  «</w:t>
      </w:r>
      <w:r>
        <w:rPr>
          <w:rFonts w:cs="Tahoma" w:ascii="Tahoma" w:hAnsi="Tahoma"/>
          <w:color w:val="000000"/>
          <w:sz w:val="20"/>
          <w:szCs w:val="20"/>
        </w:rPr>
        <w:t>Я очень рада, что в нашем городе появился такой замечательный проект. Это замечательный шанс исправить многое в своей жизни. Проект называется "Твой старт"-это название ему очень подходит. Ведь у каждого был свой личный старт в этом проекте. Я тоже сделала «свой старт» в этом проекте и очень рада этому!»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Меринова Кристина:</w:t>
      </w:r>
      <w:r>
        <w:rPr>
          <w:rFonts w:cs="Tahoma" w:ascii="Tahoma" w:hAnsi="Tahoma"/>
          <w:color w:val="000000"/>
          <w:sz w:val="20"/>
          <w:szCs w:val="20"/>
        </w:rPr>
        <w:t xml:space="preserve"> «Все было очень круто! Спасибо ребятам школы вожатых "Сияние".Теперь я понимаю. что ЗОЖ - это здорово. Мне понравилось. что в этом проекте использовались только альтернативные мероприятия, которые никто еще не делал. Это были не скучные лекции. а классные акции, тренинги и многое другое. Жду продолжения!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05:00Z</dcterms:created>
  <dc:creator>ГОМЕР</dc:creator>
  <dc:description/>
  <dc:language>en-US</dc:language>
  <cp:lastModifiedBy>Вячеслав</cp:lastModifiedBy>
  <dcterms:modified xsi:type="dcterms:W3CDTF">2011-09-14T21:05:00Z</dcterms:modified>
  <cp:revision>2</cp:revision>
  <dc:subject/>
  <dc:title/>
</cp:coreProperties>
</file>