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имнастика для профилактики нарушений осанки и простудных заболеван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«Гусеница» - укрепляет мышцы рук и плеч. И.п.- наклониться вперед и опереться руками в пол как можно ближе к носкам ног. Затем сделать два «шага» руками, не передвигая ног, а потом два «шага» ногами, не передвигая рук, и так далее. (По кругу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«Краб» - развивает ягодичные мышцы, четырехглавые мышцы бедер, бицепсы, трицепсы и мышцы плечевого пояса. И.п. – лежа на спине. Поддерживая себя руками и ногами, передвигаться назад, работая одновременно левой рукой и правой ногой, а затем правой рукой и левой ногой. (По кругу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«Слон» - укрепление мышц плечевого пояса. И.п. – наклониться вперед и упереться руками в пол. Сделать шаг вперед, передвигая одновременно правую руку и правую ногу, а потом левую руку и левую ногу. (По кругу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«Жучок» - растяжка всех мышц. И.п. – лежа на спине, обхватить руками колени, перекатиться на бок, вниз лицом и на другой бок. (5-6 раз в каждую сторону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«Червячок» - растяжка всех мышц. И.п. – лежа на спине, вытянув руки над головой. Перекаты на бок, живот, исходное положение. В другую сторону. (5-6 раз в каждую сторону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И.п. – стоя, ноги на ширине плеч, сделать полный выдох, затем медленно полный вдох через нос и сразу – выдох через губы, сложенные трубочкой, не надувая щек. Выдыхать короткими сильными толчками, выдох разбивается на три толчка. (3-5 раз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«Отжимания» - укрепление всех групп мышц. И.п. – лежа на животе лицом друг к другу, руки в упоре на ширине плеч, ноги согнуты в коленях. Опуститься на пол, сгибая руки в локтевых суставах. Оттолкнувшись руками, снова подняться. (5-7-10 раз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«Тюлень» - укрепление мышц плечевого пояса. И.п. – лежа на животе, двигаться вперед, работая руками и плечами, подтягивая за собой неподвижные ноги. (По кругу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«Аэроплан» - улучшает гибкость. И.п. – лицом друг к другу, взяться за руки, чтобы руки находились на уровне плеч. Наклоны туловища в одну сторону, затем в другую. (5-7 раз в каждую сторону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И.п. – сидя на скамейке, сделать прерывистый вдох через нос в 3-4 толчка. Задержать дыхание на 2-4 секунды и быстро выдохнуть через широко раскрытый рот. (3-5 раз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Разбиться на пары – массаж спины роликовым массажером  (1-2 минуты)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Самомассаж крыльев и спинки носа. Погладить крылья носа от кончика к переносице – вдох. На выдохе постучать по крыльям носа указательными пальцами (5-6 раз)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«Какие мы большие» - ходьба на носках с понятыми вверх руками (30 сек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«Паровозик» - легкий бег по кругу: руки согнуты в локтевых суставах, кисти сжаты в кулаки; движения руками вперед-назад. О время бега произносить: «Чух-чух-чух» (1 минута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И.п. - стоя, зажав пальцем левую ноздрю. На счет 1 сделать вдох через правую ноздрю, на счет 2 – продолжительный выдох через рот. На счет 3 зажать пальцем правую ноздрю; на счет 4 – вдох через левую ноздрю, на счет 5 – продолжительный выдох через рот. (3-5 раз на каждую ноздрю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Ходьба по залу: на 2 шага - вдох, на 4 шага – выдох. При вдохе на счет 1-2 поднять руки вверх; на выдохе на счет 3-4 развести руки в стороны и на счет 5-6 опустить руки в низ. (30 сек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Сделать 8-10 вдохов и выдохов сначала через правую ноздрю, затем через левую, по очереди закрывая пальцем отдыхающую ноздрю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Сделать вдох носом. На выдохе протяжно тянуть звук «м-м-м», одновременно постукивая пальцами по крыльям носа (5-7 раз)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При вдохе оказывать сопротивление входящему воздуху, надавливая на крылья носа. Во время выдоха постукивать по крыльям носа (5-7 раз)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Спокойный вдох через нос. На выдохе одновременно с постукиванием по крыльям носа произносить звуки «ба-бо-бу» (5-7 раз)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Вдох – втянуть в себя живот, резкий выдох через нос (5-7 раз)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Во время выдоха широко раскрыть рот и, насколько это возможно, высунуть язык, стараясь кончиком языка достать до подбородка. Произнести звук «а-а-а» (5-7 раз)</w:t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16:00Z</dcterms:created>
  <dc:creator>Customer</dc:creator>
  <dc:description/>
  <cp:keywords/>
  <dc:language>en-US</dc:language>
  <cp:lastModifiedBy>CMP</cp:lastModifiedBy>
  <dcterms:modified xsi:type="dcterms:W3CDTF">2010-07-14T06:34:00Z</dcterms:modified>
  <cp:revision>11</cp:revision>
  <dc:subject/>
  <dc:title>Гимнастика для профилактики нарушений осанки и простудных заболе-ваний</dc:title>
</cp:coreProperties>
</file>