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зывы</w:t>
      </w:r>
    </w:p>
    <w:p>
      <w:pPr>
        <w:pStyle w:val="Normal"/>
        <w:ind w:left="0" w:right="0" w:firstLine="54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                           </w:t>
      </w:r>
    </w:p>
    <w:p>
      <w:pPr>
        <w:pStyle w:val="Normal"/>
        <w:ind w:left="0" w:right="0" w:firstLine="54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0" w:right="0" w:firstLine="540"/>
        <w:jc w:val="center"/>
        <w:rPr/>
      </w:pPr>
      <w:r>
        <w:rPr>
          <w:b/>
          <w:bCs/>
          <w:i/>
          <w:iCs/>
          <w:sz w:val="26"/>
          <w:szCs w:val="26"/>
        </w:rPr>
        <w:t xml:space="preserve">                                            </w:t>
      </w:r>
      <w:r>
        <w:rPr>
          <w:b/>
          <w:bCs/>
          <w:i/>
          <w:iCs/>
          <w:sz w:val="26"/>
          <w:szCs w:val="26"/>
        </w:rPr>
        <w:t>Наталья Мясникова, г. Ижевск, ансамбль Родолад</w:t>
      </w:r>
    </w:p>
    <w:p>
      <w:pPr>
        <w:pStyle w:val="Normal"/>
        <w:ind w:left="0" w:right="0" w:firstLine="54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омное спасибо организаторам "Бабушкиной дачи" Андрею, Светлане, Евгению и всем-всем, кто помогал! Фестиваль, несмотря на бездорожье, глину, дождь состоялся! Благодаря трезвеническому движению, он был КУЛЬТУРНЫМ! Дождь, ветер - а душе комфортно, а песни звучат, а люди такие красивые, веселые, смелые, надежные.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й Бог всем здоровья!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51A0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10:00Z</dcterms:created>
  <dc:creator>ekandakov</dc:creator>
  <dc:description/>
  <dc:language>en-US</dc:language>
  <cp:lastModifiedBy>Admin</cp:lastModifiedBy>
  <dcterms:modified xsi:type="dcterms:W3CDTF">2011-06-20T16:10:00Z</dcterms:modified>
  <cp:revision>2</cp:revision>
  <dc:subject/>
  <dc:title>19 – 21 июня на горнолыжной базе «Болгуры» прошёл XV юбилейный республиканский фестиваль авторской песни и акустической музыки «Бабушкина дача»</dc:title>
</cp:coreProperties>
</file>