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Ю.П. Федоров</w:t>
      </w:r>
    </w:p>
    <w:p>
      <w:pPr>
        <w:pStyle w:val="Normal"/>
        <w:shd w:fill="FFFFFF" w:val="clear"/>
        <w:spacing w:lineRule="exact" w:line="610" w:before="3029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ЛУЧАЙНАЯ ПОЛОВАЯ СВЯЗЬ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56" w:before="1262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56" w:before="1262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56" w:before="1262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56" w:before="1262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56" w:before="1262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вочеркасск 201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ДК 616.97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ЗЗ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втор выражает глубокую и искреннею благодарность ректору ЮРГТУ(НПИ) Передерни В.Г. за его полное понимание важности и необходимости всех мер улучшения здоровья студенчества, за все</w:t>
        <w:softHyphen/>
        <w:t>мерную помощь в издании соответствующей научно-популярной ме</w:t>
        <w:softHyphen/>
        <w:t>дицинской литератур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цензент — доктор медицинских наук, профессор кафедры кожных и венерических болезней Ростовского государственного медицинского уни</w:t>
        <w:softHyphen/>
        <w:t>верситета В.А. Гребенник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едоров Ю.П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ЗЗ        Случайная  половая  связь  / Ю.П.  Федоров. — Новочеркасск: ЮРГТУ(НПИ), 2010. - 164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рач-венеролог высшей категории, с почти полувековым опытом лечебной работы, просто и доходчиво рассказывает на страницах на</w:t>
        <w:softHyphen/>
        <w:t>стоящего издания о наиболее часто встречающихся болезнях, передаю</w:t>
        <w:softHyphen/>
        <w:t>щихся половым пут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та врача Ю.П. Федорова своевременна, важна и полезна. Она поможет молодым людям разобраться в современных венерологических проблемах, вовремя оградит от случайных половых связей и заставит руководствоваться не только инстинктом, но и разумом, а также убере</w:t>
        <w:softHyphen/>
        <w:t>жет от совершения опрометчивого шага к возможной большой беде.</w:t>
      </w:r>
    </w:p>
    <w:p>
      <w:pPr>
        <w:pStyle w:val="Normal"/>
        <w:shd w:fill="FFFFFF" w:val="clear"/>
        <w:spacing w:lineRule="auto" w:line="360"/>
        <w:ind w:firstLine="652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65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ДК 616.97</w:t>
      </w:r>
    </w:p>
    <w:p>
      <w:pPr>
        <w:pStyle w:val="Normal"/>
        <w:shd w:fill="FFFFFF" w:val="clear"/>
        <w:spacing w:lineRule="auto" w:line="360"/>
        <w:ind w:firstLine="652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65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едоров Ю.П., 201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 xml:space="preserve">Информационное издание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Федоров </w:t>
      </w:r>
      <w:r>
        <w:rPr>
          <w:rFonts w:cs="Times New Roman" w:ascii="Times New Roman" w:hAnsi="Times New Roman"/>
          <w:color w:val="000000"/>
          <w:sz w:val="27"/>
          <w:szCs w:val="27"/>
        </w:rPr>
        <w:t>Юрий Петрович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2694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269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дается в авторской редакции</w:t>
      </w:r>
    </w:p>
    <w:p>
      <w:pPr>
        <w:pStyle w:val="Normal"/>
        <w:shd w:fill="FFFFFF" w:val="clear"/>
        <w:spacing w:lineRule="auto" w:line="360"/>
        <w:ind w:left="1974"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97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исано в печать 14.07.2010 г.</w:t>
      </w:r>
    </w:p>
    <w:p>
      <w:pPr>
        <w:pStyle w:val="Normal"/>
        <w:shd w:fill="FFFFFF" w:val="clear"/>
        <w:spacing w:lineRule="auto" w:line="360"/>
        <w:ind w:left="197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ат 60x84/16. Усл. печ. л. 9,3 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ираж 100 экз. Заказ №48-461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Южно-Российский государственный технический университе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Новочеркасский политехнический институт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печатано с готовых диапозитивов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46428, г. Новочеркасск, ул. Просвещения, 132</w:t>
      </w:r>
    </w:p>
    <w:sectPr>
      <w:type w:val="nextPage"/>
      <w:pgSz w:w="11906" w:h="16838"/>
      <w:pgMar w:left="1440" w:right="994" w:gutter="0" w:header="0" w:top="14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1:00Z</dcterms:created>
  <dc:creator>Admin</dc:creator>
  <dc:description/>
  <cp:keywords/>
  <dc:language>en-US</dc:language>
  <cp:lastModifiedBy>Admin</cp:lastModifiedBy>
  <dcterms:modified xsi:type="dcterms:W3CDTF">2010-07-15T09:37:00Z</dcterms:modified>
  <cp:revision>2</cp:revision>
  <dc:subject/>
  <dc:title/>
</cp:coreProperties>
</file>