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075" cy="9217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41820" cy="9745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37070" cy="9878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676390" cy="9751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58635" cy="96285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13880" cy="970661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30695" cy="95897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63385" cy="94951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3520" cy="922782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868160" cy="9720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8450" cy="933386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839585" cy="100914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9:00Z</dcterms:created>
  <dc:creator>Завпрофилактики</dc:creator>
  <dc:description/>
  <cp:keywords/>
  <dc:language>en-US</dc:language>
  <cp:lastModifiedBy>Завпрофилактики</cp:lastModifiedBy>
  <dcterms:modified xsi:type="dcterms:W3CDTF">2010-07-14T21:29:00Z</dcterms:modified>
  <cp:revision>2</cp:revision>
  <dc:subject/>
  <dc:title/>
</cp:coreProperties>
</file>