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ы о проектах по программе «Разговор о правильном пит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ы здоровьесбережения в образовании – координатора федеральной программы «Разговор о правильном питании» в Нижегородской области</w:t>
      </w:r>
    </w:p>
    <w:p>
      <w:pPr>
        <w:pStyle w:val="Normal"/>
        <w:ind w:firstLine="46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здоровьесбережения в образовании ГОУ ДПО НИРО, являющаяся координатором федеральной программы « Разговор о правильном питании» в Нижегородской области, ходатайствует о выдвижении для денежного поощрения за высокое профессиональное мастерство и значительный вклад в развитии образования Шуклину Марию Викторовну МОУ СОШ № 45, п. Центральный, Володарского района, Нижегородской обла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Федеральная программа «Разговор о правильном питании» присутствует в образовательном пространстве области с 1999 года. М.В. Шуклина начала работать по программе, используя современные образовательные технологии: развивающее обучение, личностно-ориентированные технологии обучения, метод проектов, разноуровневое обучение и др. Такой новаторский подход позволил ей занять в 2005г. первое место в региональном этапе федерального конкурса по программе и стать участником финала конкурса  в Москве, где ее проект «Ягодная страна» (участники  проекта учащиеся 1-2 классов начальной школы) по программе «Разговор о правильном питании» занял третье место среди 28 регионов России. Благодаря этому призовому месту Нижегородская область получила право апробации третьей части программы для подростков «Формула  правильного питания», а Мария Викторовна в течение 2006-2009 годов руководила областной экспериментальной площадкой по апробации тетради «Формула здоровья» по программе «Разговор о правильном питании». В 2006 году ее проект «Походная кухня» опять становиться победителем регионального этапа конкурса, а в финале в Москве получает приз зрительских симпатий и почетное 4-е место. Через год в 2009 году М.В. Шуклина вновь выходит в лидеры регионального этапа с проектом «Вместе создаем формулу питания» (участники проекта ученики 5-6 классов). Этот проект в финале в Москве занимает почётное первое место. Участниками всех этих проектов были ученики МОУ СОШ №45, которые с большим желанием работают вместе с Марией Викторовной Шуклиной по проблемам здорового питания (общее число участников составило 96 человек), все эти проекты имели социальную направленность и в них всегда принимали участие и родители. Этот факт имеет решающее значение для сохранения здоровья детей и организации рационального домашнего пит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Шуклина неоднократно проводила мастер- классы для учителей города и области и России в ходе областных конференций по итогам регионального этапа конкурса, на которых делилась своим опытом с коллегами по организации уроков, детских проектов, совместных с родителями мероприятий по программе «Разговор о правильном питании». Эта деятельность учителя  вызывала очень высокие оценки педагогов, которые благодарны ей не только за демонстрацию методических приёмов работы с детьми в направлении грамотности в области здорового питания, но за её творческий подход в организации проектов деятельности её учеников в ходе обучения программ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В. Шуклина- автор публикаций об опыте своей работы в областной и российской прессе. Материалы о ней и её методические разработки опубликованы в областной газете «Школа» («Путь, который ведёт к успеху» №18, 2008), в сборнике материалов Приволжской межригеональной научно- практической конференции «Проблемы формирования здоровьесберегающей среды в образовательном пространстве регион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участник портала Открытый класс, Сеть творческих учителей, Фестиваль Первое сентября, где в своих портфолио разместила материалы по обобщению опыта работы, в том числе и по программе «Разговор о правильном питани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 протокола  заседания кафедры                                             Дата  30.04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 координатор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Разговор о правильном питан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б.н., проф., зав.кафедрой НИРО                                               Гладышева Ольга Семё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34:00Z</dcterms:created>
  <dc:creator>биология</dc:creator>
  <dc:description/>
  <cp:keywords/>
  <dc:language>en-US</dc:language>
  <cp:lastModifiedBy>биология</cp:lastModifiedBy>
  <dcterms:modified xsi:type="dcterms:W3CDTF">2010-07-13T17:36:00Z</dcterms:modified>
  <cp:revision>3</cp:revision>
  <dc:subject/>
  <dc:title/>
</cp:coreProperties>
</file>