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5945" cy="555625"/>
            <wp:effectExtent l="0" t="0" r="0" b="0"/>
            <wp:wrapNone/>
            <wp:docPr id="1" name="logoК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КЦ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РОССИЙСКАЯ АКАДЕМИЯ МЕДИЦИНСКИХ НАУК</w:t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илиал Государственного учреж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учно-исследовательского института кардиолог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ого научного центра Сибирского отделения Российской академии медицинских наук</w:t>
      </w:r>
    </w:p>
    <w:p>
      <w:pPr>
        <w:pStyle w:val="Heading2"/>
        <w:tabs>
          <w:tab w:val="clear" w:pos="708"/>
          <w:tab w:val="left" w:pos="510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>«ТЮМЕНСКИЙ  КАРДИОЛОГИЧЕСКИЙ  ЦЕНТ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лиал ГУ НИИК ТНЦ СО РАМН «Тюменский кардиологический центр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льникайте ул., д.111, Тюмень, 6250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/факс (3452) 75-98-29, 75-96-59.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aria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sobol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lis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. </w:t>
      </w: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nfarkt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e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ПО 04825602 , ОГРН 1027000879317, ИНН/КПП 7021000660/720302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sz w:val="28"/>
          <w:szCs w:val="28"/>
        </w:rPr>
        <w:t>В «СЕРДЕЧНОМ» ФУТБОЛЬНОМ МАТЧЕ ПОБЕДУ ОДЕРЖАЛИ ПАЦИЕНТЫ</w:t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4 ноября в Тюмени в спортивном зале комплекса «Строймаш»  состоялся футбольный матч между хирургами Тюменского кардиологического центра и  пациентами, которым в разное время были выполнены современные катетерные вмешательства на сердце. Игра закончилась со счетом 2:4 в пользу команды пациентов!</w:t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По словам главного врача клиники Тюменского кардиологического центра Марины Игоревны Бессоновой, проблема сердечно-сосудистых заболеваний по-прежнему остается одной из самых острых, социально-значимых в нашей стране. «Наш необычный футбольный матч проходит в рамках нацпроекта «Здоровье», главными направлениями которого являются внедрение и широкое применение высоких технологий. В сборной пациентов – игроки с аритмией и ишемической болезнью сердца. Каждому из них были выполнены современные катетерные вмешательства на сердце. Однако, все это не лишает их возможности работать, активно отдыхать и даже играть в футбол. Данное мероприятие – яркое тому доказательство. Отмечу, что у матча не было соревновательной цели - это дружеская встреча хирургов со своими пациентами».</w:t>
      </w:r>
    </w:p>
    <w:p>
      <w:pPr>
        <w:pStyle w:val="Normal"/>
        <w:ind w:firstLine="70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«Игра прошла отлично, я очень доволен и хочу сказать огромное спасибо Кардиоцентру за приглашение! Во время матча совершенно не чувствовалось усталости, я хорошо побегал и, конечно, счастлив, что мы победили команду хирургов. Игра была дружеская, хотя дух соперничества ощущался, но мы молодцы, было здорово!», - делится впечатлениями участник команды пациентов Дмитрий Злобин. В процессе подготовки к матчу выяснилось, что Дмитрий приехал  из Тольятти. </w:t>
      </w:r>
    </w:p>
    <w:p>
      <w:pPr>
        <w:pStyle w:val="Normal"/>
        <w:ind w:firstLine="70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Возможно, уже на следующий год в сборную пациентов войдут жители и других городов России, а матч приобретет статус общероссийской акции.</w:t>
      </w:r>
    </w:p>
    <w:p>
      <w:pPr>
        <w:pStyle w:val="Style14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Fonts w:cs="Book Antiqua" w:ascii="Book Antiqua" w:hAnsi="Book Antiqua"/>
          <w:b/>
        </w:rPr>
        <w:t>Дополнительную информацию о проведении матча можно получить в отделе по связям с общественностью Тюменского кардиологического центра (руководитель отдела, пресс-секретарь Мария Соболь, менеджер Елена Гущина) по телефонам: 759-829, моб. 892226776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arkt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5:00Z</dcterms:created>
  <dc:creator>SobolMA</dc:creator>
  <dc:description/>
  <cp:keywords/>
  <dc:language>en-US</dc:language>
  <cp:lastModifiedBy>SobolMA</cp:lastModifiedBy>
  <cp:lastPrinted>2010-11-08T16:31:00Z</cp:lastPrinted>
  <dcterms:modified xsi:type="dcterms:W3CDTF">2010-11-08T11:42:00Z</dcterms:modified>
  <cp:revision>50</cp:revision>
  <dc:subject/>
  <dc:title>ПРЕСС-РЕЛИЗ</dc:title>
</cp:coreProperties>
</file>