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1F497D"/>
          <w:sz w:val="40"/>
          <w:szCs w:val="40"/>
        </w:rPr>
        <w:t>«Возраст - ЗДОРОВЬЮ не помеха 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 xml:space="preserve">Образовательная программа по взаимодействию пожилых людей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г. Санкт-Петерубрга, Ленобласти и Университета пожилых «Серебряный возраст» по направлению Здоровый образ жизн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 xml:space="preserve">Сроки реализации программы: </w:t>
      </w:r>
      <w:r>
        <w:rPr>
          <w:rFonts w:cs="Century Gothic" w:ascii="Century Gothic" w:hAnsi="Century Gothic"/>
        </w:rPr>
        <w:t>с 1 октября 2009 года по 1 июля 2010 года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 xml:space="preserve">Место реализации программы: </w:t>
      </w:r>
      <w:r>
        <w:rPr>
          <w:rFonts w:cs="Century Gothic" w:ascii="Century Gothic" w:hAnsi="Century Gothic"/>
        </w:rPr>
        <w:t>г.Санкт-Петербург, Ленинградская область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Инициатор программы:</w:t>
      </w:r>
      <w:r>
        <w:rPr>
          <w:rFonts w:cs="Century Gothic" w:ascii="Century Gothic" w:hAnsi="Century Gothic"/>
        </w:rPr>
        <w:t xml:space="preserve"> НП «Институт обучения через опыт» (программа Университет пожилых «Серебряный возраст»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Коллектив программы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Мачнев Евгений Владимирович</w:t>
      </w:r>
      <w:r>
        <w:rPr>
          <w:rFonts w:cs="Century Gothic" w:ascii="Century Gothic" w:hAnsi="Century Gothic"/>
        </w:rPr>
        <w:t xml:space="preserve"> – председатель правления НП «Институт обучения через опыт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Ялышева Марина Юрьевна</w:t>
      </w:r>
      <w:r>
        <w:rPr>
          <w:rFonts w:cs="Century Gothic" w:ascii="Century Gothic" w:hAnsi="Century Gothic"/>
        </w:rPr>
        <w:t xml:space="preserve"> – руководитель программы Университет пожилых «Серебряный возраст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Мальцева Юлия Сергеевна</w:t>
      </w:r>
      <w:r>
        <w:rPr>
          <w:rFonts w:cs="Century Gothic" w:ascii="Century Gothic" w:hAnsi="Century Gothic"/>
        </w:rPr>
        <w:t xml:space="preserve"> – координатор программы Университет пожилых «Серебряный возраст»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1F497D"/>
        </w:rPr>
        <w:t xml:space="preserve">Контактное лицо: </w:t>
      </w:r>
      <w:r>
        <w:rPr>
          <w:rFonts w:cs="Century Gothic" w:ascii="Century Gothic" w:hAnsi="Century Gothic"/>
        </w:rPr>
        <w:t xml:space="preserve">Ялышева Марина Юрьевна, телефон: 8 (812)314-21-41, 89219514759, </w:t>
      </w:r>
      <w:hyperlink r:id="rId2">
        <w:r>
          <w:rPr>
            <w:rStyle w:val="InternetLink"/>
            <w:rFonts w:cs="Century Gothic" w:ascii="Century Gothic" w:hAnsi="Century Gothic"/>
            <w:lang w:val="de-DE"/>
          </w:rPr>
          <w:t>maru</w:t>
        </w:r>
        <w:r>
          <w:rPr>
            <w:rStyle w:val="InternetLink"/>
            <w:rFonts w:cs="Century Gothic" w:ascii="Century Gothic" w:hAnsi="Century Gothic"/>
          </w:rPr>
          <w:t>78@</w:t>
        </w:r>
        <w:r>
          <w:rPr>
            <w:rStyle w:val="InternetLink"/>
            <w:rFonts w:cs="Century Gothic" w:ascii="Century Gothic" w:hAnsi="Century Gothic"/>
            <w:lang w:val="en-US"/>
          </w:rPr>
          <w:t>bk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ru</w:t>
        </w:r>
      </w:hyperlink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Краткое описание проекта:</w:t>
      </w:r>
    </w:p>
    <w:p>
      <w:pPr>
        <w:pStyle w:val="Style18"/>
        <w:jc w:val="both"/>
        <w:rPr/>
      </w:pPr>
      <w:r>
        <w:rPr>
          <w:rFonts w:cs="Century Gothic" w:ascii="Century Gothic" w:hAnsi="Century Gothic"/>
        </w:rPr>
        <w:t xml:space="preserve">Проект направлен на актуализацию здорового образа жизни в пожилом возрасте – ценностного отношения к здоровью своему и окружающих. посредством обучения и участия в волонтерском движении.  </w:t>
      </w:r>
    </w:p>
    <w:p>
      <w:pPr>
        <w:pStyle w:val="Style18"/>
        <w:jc w:val="both"/>
        <w:rPr/>
      </w:pPr>
      <w:r>
        <w:rPr>
          <w:rFonts w:cs="Century Gothic" w:ascii="Century Gothic" w:hAnsi="Century Gothic"/>
        </w:rPr>
        <w:t xml:space="preserve">В рамках проекта пожилые люди познакомились с новыми способами, методами и механизмами по поддержания своего здоровья, разработали и апробировали личную оздоровительную программу.  В процессе обучения был организован клуб пожилых волонтеров, основным направлением которого стала просветительская работа по направлению Здорового образа жизни среди старшего поколения в Санкт-Петербурге и Ленинградской области, а также реализация разноплановых социально-значимых проектов в направлении ЗОЖ.  Таким образом, пожилые люди повысили свой  образовательный уровень в направлении здоровый образ жизни, каждый участник программы смог применить полученные знания, т.о. повысив свою значимость для себя и общества, став более активным участником общественных процессов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Целевая группа:</w:t>
      </w:r>
      <w:r>
        <w:rPr>
          <w:rFonts w:cs="Century Gothic" w:ascii="Century Gothic" w:hAnsi="Century Gothic"/>
        </w:rPr>
        <w:t xml:space="preserve"> пожилые люди старше 50 лет, вышедшие на пенсию, ветераны г. Санкт-Петербурга и Ленинградской области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1F497D"/>
        </w:rPr>
        <w:t>Возрастные особенности: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Пожилые люди, выйдя на пенсию,  оказываются в ситуации  «двойного кризиса»: </w:t>
      </w:r>
      <w:r>
        <w:rPr>
          <w:rFonts w:cs="Century Gothic" w:ascii="Century Gothic" w:hAnsi="Century Gothic"/>
          <w:b/>
          <w:color w:val="1F497D"/>
        </w:rPr>
        <w:t>социального</w:t>
      </w:r>
      <w:r>
        <w:rPr>
          <w:rFonts w:cs="Century Gothic" w:ascii="Century Gothic" w:hAnsi="Century Gothic"/>
        </w:rPr>
        <w:t xml:space="preserve">, когда человек лишается работы, а значит и осмысленного участия в жизни общества, привычной среды общения и ритма жизни, -  и </w:t>
      </w:r>
      <w:r>
        <w:rPr>
          <w:rFonts w:cs="Century Gothic" w:ascii="Century Gothic" w:hAnsi="Century Gothic"/>
          <w:b/>
          <w:color w:val="1F497D"/>
        </w:rPr>
        <w:t>возрастного</w:t>
      </w:r>
      <w:r>
        <w:rPr>
          <w:rFonts w:cs="Century Gothic" w:ascii="Century Gothic" w:hAnsi="Century Gothic"/>
        </w:rPr>
        <w:t xml:space="preserve">, когда у пожилого человека меняется структура его психологического времени: резко уменьшается доля будущего, а у  некоторых, фактически, происходит потеря  будущего, поскольку для них оно заполняется неопределенностью и бессодержательностью, что приводит к тягостному чувству ненужности.  Возникает необходимость </w:t>
      </w:r>
      <w:r>
        <w:rPr>
          <w:rFonts w:cs="Century Gothic" w:ascii="Century Gothic" w:hAnsi="Century Gothic"/>
          <w:b/>
          <w:color w:val="1F497D"/>
        </w:rPr>
        <w:t>поиска нового смысла жизни</w:t>
      </w:r>
      <w:r>
        <w:rPr>
          <w:rFonts w:cs="Century Gothic" w:ascii="Century Gothic" w:hAnsi="Century Gothic"/>
        </w:rPr>
        <w:t>. Исчерпанность одних жизненных смыслов и поиск других – вот особенности этого возраста и кризиса. Ведущая деятельность для пожилого возраста – это особая внутренняя деятельность, направленная на принятие своего жизненного пути. Плодотворная, здоровая старость связана с принятием своего жизненного пути, а значит, и самого себя.  Пожилой работает над смыслами своей текущей жизни, но и осмысливает свою жизнь как целое. Чтобы сохраниться как личность, и не потерять самоуважение пожилой человек должен не потерять связь с окружением, или создать новые связи, что позволяет ему переживать основное противоречие своего возраста: наличие большого жизненного опыта и желание его реализовать, с одной стороны, и ограничение востребованности с другой стороны. Человек, осуществляющий связь с окружением, проявляющий социальный интерес, выглядит следующим образом: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тов использовать свои возможности, знания или способности для оказания помощи другим людям;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тов участвовать в группов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</w:rPr>
        <w:t xml:space="preserve">стремится работать ради достижения общей цели или общей пользы;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Актуальность проекта, анализ ситуации:</w:t>
      </w:r>
    </w:p>
    <w:p>
      <w:pPr>
        <w:pStyle w:val="Style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 сегодняшний день в Российской Федерации проживает около 30 млн. пенсионеров, из них около 2 млн. граждан проживает в Северной столице. По данным Государственного комитета Российской Федерации по статистике,  к 2016 г. численность пенсионеров почти в два раза превысит численность лиц, достигших 16 лет, а к 2030 г. может возникнуть такая ситуация, когда на каждого работающего будут приходиться два пенсионера. Анализируя данную ситуацию, мы пришли к выводу о том, что необходимо </w:t>
      </w:r>
      <w:r>
        <w:rPr>
          <w:rFonts w:cs="Century Gothic" w:ascii="Century Gothic" w:hAnsi="Century Gothic"/>
          <w:b/>
          <w:color w:val="1F497D"/>
        </w:rPr>
        <w:t>обеспечить старшему поколению</w:t>
      </w:r>
      <w:r>
        <w:rPr>
          <w:rFonts w:cs="Century Gothic" w:ascii="Century Gothic" w:hAnsi="Century Gothic"/>
          <w:color w:val="1F497D"/>
        </w:rPr>
        <w:t xml:space="preserve"> </w:t>
      </w:r>
      <w:r>
        <w:rPr>
          <w:rFonts w:cs="Century Gothic" w:ascii="Century Gothic" w:hAnsi="Century Gothic"/>
          <w:b/>
          <w:color w:val="1F497D"/>
        </w:rPr>
        <w:t>высокое качество жизни</w:t>
      </w:r>
      <w:r>
        <w:rPr>
          <w:rFonts w:cs="Century Gothic" w:ascii="Century Gothic" w:hAnsi="Century Gothic"/>
          <w:color w:val="1F497D"/>
        </w:rPr>
        <w:t>.</w:t>
      </w:r>
      <w:r>
        <w:rPr>
          <w:rFonts w:cs="Century Gothic" w:ascii="Century Gothic" w:hAnsi="Century Gothic"/>
        </w:rPr>
        <w:t xml:space="preserve"> Это, во-первых, позволит уменьшить нагрузку на общество, если пожилые люди смогут обслужить сами себя, во-вторых,  улучшит их личное самочувствие и уровень жизни, что позволит им обратиться не к себе самому, а к обществу и их проблемам – т.о. люди старшего возраста возьмут на себя часть общественного производства. </w:t>
      </w:r>
    </w:p>
    <w:p>
      <w:pPr>
        <w:pStyle w:val="Style18"/>
        <w:jc w:val="both"/>
        <w:rPr/>
      </w:pPr>
      <w:r>
        <w:rPr>
          <w:rFonts w:cs="Century Gothic" w:ascii="Century Gothic" w:hAnsi="Century Gothic"/>
        </w:rPr>
        <w:t xml:space="preserve">Пожилые люди уделяют большое внимание своему здоровью и гораздо чаще, чем молодые задаются вопросом: как сделать так, чтобы всегда в любом возрасте чувствовать себя здоровым, молодым, активным, не потерять интерес к жизни? Основной принцип – </w:t>
      </w:r>
      <w:r>
        <w:rPr>
          <w:rFonts w:cs="Century Gothic" w:ascii="Century Gothic" w:hAnsi="Century Gothic"/>
          <w:b/>
          <w:color w:val="1F497D"/>
        </w:rPr>
        <w:t>это оздоровление тела, души и духа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</w:rPr>
        <w:t xml:space="preserve"> Это правильный образ жизни, разумное чередование труда и отдыха, здоровая пища, интересные занятия, новые встречи. В Санкт-Петербурге социальные службы и клубы ветеранов сосредоточены в основном на организации досуга пожилых и поддержании здоровья. Однако, как правило, в этом случае пожилые люди выступают в качестве потребителей услуг и не больше. В то же время, позиция активного участника общественной жизни остается нереализованной. Как показывает опыт, для этого требуется, с одной стороны, наличие специальных общественных институтов, имеющих целью поддержку социальных инициатив, а, с другой стороны, наличие доступной информации о том, где знания и опыт пожилых могут быть востребованы. Поэтому расширение образовательных возможностей и возможностей самоопределения и самореализации для пожилых, информирование о возможностях возраста становятся делом исключительной социальной важности. Эти меры позволили поднять уровень социального и психологического благополучия этих людей, удовлетворяя их потребность в развитии и активном использовании своих ресурсов и опыта на благо всего общества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Отсутствие в </w:t>
      </w:r>
      <w:r>
        <w:rPr>
          <w:rFonts w:cs="Century Gothic" w:ascii="Century Gothic" w:hAnsi="Century Gothic"/>
          <w:b/>
          <w:color w:val="1F497D"/>
        </w:rPr>
        <w:t>Петербурге культуры участия пожилых людей в жизни общества в качестве ВОЛОНТЕРОВ усугубляет ситуацию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Именно участие пожилых людей в качестве волонтеров в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жизни общества, дает возможность применения своих знаний и опыта, накопленных за годы жизни, активно реализовать в себя в качестве руководителя или обычного участника, повысить свою значимость не только на уровне семьи, но и всего общества. Дополнительное обучение позволяет получить новые знания и навыки, благодаря которым пожилые люди могут пробовать себя в новых сферах деятельности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Основываясь на данных принципах, был разработан проект «Возраст – ЗДОРОВЬЮ не помеха!» координаторами программы Университет пожилых «Серебряный возраст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Эта программа решила </w:t>
      </w:r>
      <w:r>
        <w:rPr>
          <w:rFonts w:cs="Century Gothic" w:ascii="Century Gothic" w:hAnsi="Century Gothic"/>
          <w:b/>
          <w:color w:val="1F497D"/>
        </w:rPr>
        <w:t>две ключевых проблемы</w:t>
      </w:r>
      <w:r>
        <w:rPr>
          <w:rFonts w:cs="Century Gothic" w:ascii="Century Gothic" w:hAnsi="Century Gothic"/>
        </w:rPr>
        <w:t xml:space="preserve">: во-первых, в рамках образовательной части пожилые люди повысили свой  образовательный уровень в направлении здоровый образ жизни, во-вторых, каждый участник программы смог применить полученные знания, работая в качестве волонтера в общественных и государственных организациях, т.о. повысить свою значимость для себя и общества, стать более активным участником общественных процессов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 xml:space="preserve">Цель программы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</w:rPr>
        <w:t>Целью программы было расширение представлений о возможностях поддержания здорового образа жизни в пожилом возрасте с ориентацией на активную жизненную позицию, углубление знаний в интересующих областях в связи с возможностями самореализации в общественной деятельности и созданием клуба пожилых ВОЛОНТЕРОВ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Задачи программы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ми задачами для реализации цели программы стали: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бор преподавателей, разработка образовательных программ;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бор слушателей, проведение презентации программы;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ведение теоретических занятий на первом курсе по программе: «Переходный возраст» и защита проекта: «Образ моего здорового будущего»;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оведение теоретических и практических занятий на втором курсе по специализации: «Общая оздоровительная программа»,  практическая защи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</w:rPr>
        <w:t>Разработка методических материалов на основе теоретических и практических материалов по данному курсу (рабочие тетради для слушателей, программы);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здание клуба пожилых волонтеров. Проведение волонтерами-преподавателями занятий для пожилых людей и реализация социально-значимых проектов в направлении ЗОЖ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</w:rPr>
        <w:t>Подведение итогов программы, награждение участников, мониторинг и оценка программы, подготовка отчетной документации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Механизм реализации программы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Программа была рассчитана на людей старшее 50 лет, проживающих в Петербурге или Ленинградской области (ближайший пригород)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Набор на обучение  производился на заявительной основе. Обучение было бесплатным. Отбор группы проходил в 2 уровня (анкета, собеседование)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 первом этапе через СМИ проведена информационная компания по оповещению жителей Санкт-Петербурга и Ленинградской области о начале набора на участие в программе «Возраст – ЗДОРОВЬЮ не помеха!» в Университет пожилых. На втором этапе каждый желающий был приглашен на собеседование-беседу (пришло около 500 человек), где посредством беседы определялись основные мотивы и желания участия в программе. Основным критерием была устойчивая мотивация на участие в данной программе – интерес к обучению в целом, желание помогать людям, выступать в качестве волонтера, возможность посещения занятий. На втором этапе отобранные участники были приглашены на установочное собрание, где подробно рассказывалось о расписании работы, графике обучения, тематическом плане, после собрания, желающие написали заявления о поступлении в Университет. Каждый участник программы заполнил анкету, благодаря которой руководители программы более подробно узнали: о самом участнике и его пожеланиях, питание участника, физических нагрузках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 занятиям приступило 100 человек, после первого курса защитило проекты 90 человек. Они были приглашены на второй модуль – специализацию.  После обучения на втором курсе к практике было допущено 85 человек (5 человек не смогли закончить обучения по личным причинам – здоровье, поездка в пансионат и т.д.)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В рамках внеклассной работы была организована добровольческая служба студентов УП  - клуб пожилых волонтеров, в котором пожилые люди на основе полученных знаний проводили бесплатные консультационные услуги, лекции и семинары, реализовывали социально-значимые проекты для людей старшего возраста Северо-западного региона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1F497D"/>
        </w:rPr>
        <w:t xml:space="preserve">Этапы реализации программы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расширения представления о здоровом образе жизни в пожилом возрасте была создана комплексная программа состоящая из 5–ти основных блоков и 2-х дополнительных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 xml:space="preserve">1 блок МЕТОДИЧЕСКИЙ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</w:rPr>
        <w:t>Состоялся отбор и подготовка преподавателей, специалистов-практиков по направлению Здоровый образ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</w:rPr>
        <w:t>Была разработана образовательная программа для 2-х курсов: 1 курс: «Переходный возраст» - общая образовательная программа для пожилых людей; 2 курс: «Специализации ЗОЖ» - «Общая оздоровительная программа»;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2 блок ОРГАНИЗАЦИОННО-ИНФОРМАЦИОННЫ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Был проведен поиск помещений для реализации программы (лекционный зал для проведения теоретических блоков, оборудованное помещение для практических занятий – спортивный за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В СМИ были размещены информационные материалы о начале реализации программы для пожилых людей в целях информирования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Произведен отбор  (анкета, собеседование) участников программы (пожилые люди старшее 50 лет)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ведена презентации программы для участников программы и СМИ;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3 блок ОБРАЗОВАТЕЛЬНЫЙ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ведена программа на 1 курсе «Переходный возраст», продолжительность: 2 месяца (54 акад.час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Каждый участник защитил проект по теме: «Образ моего здорового будущего» (направление проектов: личный, социальн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Реализована программа на 2 курсе по специализации (теоретический и практический блок), продолжительность: 3 месяца (72 акад.часа)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ждый участник провел практическое открытое занятие для желающих по окончанию специализации: выездные программы, лекции, семинары, поход  в бассейн, занятий йогой и т.д.;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4 блок ПРАК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Был создан клуб пожилых волонтеров, в рамках которого проходила реализация социально-значимых проектов и просветительская работа по направлению ЗОЖ для людей старшего возраста в СПб и Ленинград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Пожилыми волонтеры-преподаватели были провежены ряд занятий по общему курсу ЗОЖ (для группы не менее 10 чел., свободное посещение) для жителей разных районов города;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5 блок ИТОГОВЫ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Участники программы были награждены дипломами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стоялась пресс-конференция по завершению программы;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6 блок ОЦЕНОЧНЫ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Каждый участник программы заполнил оценочную анкеты программы, отметив плюсы и минусы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ушатели свободных лекций оценили работу пожилых преподавателей волонтеров;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7 блок ОТЧЕТНЫ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Составлен финансовый отчет (по бухгалтер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 xml:space="preserve">Составлен содержательный отчет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1F497D"/>
        </w:rPr>
        <w:t>РАБОЧИЙ ПЛАН РЕАЛИЗАЦИИ ПРОГРАММЫ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78"/>
        <w:gridCol w:w="4677"/>
      </w:tblGrid>
      <w:tr>
        <w:trPr/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МЕСЯЦ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ВИД ДЕЯТЕЛЬНОСТИ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lang w:val="en-US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ОТВЕТСТВЕННЫЙ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РЕЗУЛЬТАТ</w:t>
            </w:r>
          </w:p>
        </w:tc>
      </w:tr>
      <w:tr>
        <w:trPr>
          <w:trHeight w:val="369" w:hRule="atLeast"/>
        </w:trPr>
        <w:tc>
          <w:tcPr>
            <w:tcW w:w="144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  <w:t>ОКТЯБРЬ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Рассылка информационного пакета о начале реализации программы: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ВУЗы СПб, колледжи;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Бизнес компании (по направлению ЗОЖ);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Государственные учреждения;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Средства Массовой информации;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НКО;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 xml:space="preserve">Размещение информации о реализации программы на сайте Университета пожилых – </w:t>
            </w:r>
            <w:r>
              <w:rPr>
                <w:rFonts w:cs="Calibri" w:ascii="Calibri" w:hAnsi="Calibri"/>
                <w:color w:val="4F6228"/>
                <w:szCs w:val="22"/>
                <w:lang w:val="de-DE"/>
              </w:rPr>
              <w:t>www</w:t>
            </w:r>
            <w:r>
              <w:rPr>
                <w:rFonts w:cs="Calibri" w:ascii="Calibri" w:hAnsi="Calibri"/>
                <w:color w:val="4F6228"/>
                <w:szCs w:val="22"/>
              </w:rPr>
              <w:t>.</w:t>
            </w:r>
            <w:r>
              <w:rPr>
                <w:rFonts w:cs="Calibri" w:ascii="Calibri" w:hAnsi="Calibri"/>
                <w:color w:val="4F6228"/>
                <w:szCs w:val="22"/>
                <w:lang w:val="de-DE"/>
              </w:rPr>
              <w:t>silveryears</w:t>
            </w:r>
            <w:r>
              <w:rPr>
                <w:rFonts w:cs="Calibri" w:ascii="Calibri" w:hAnsi="Calibri"/>
                <w:color w:val="4F6228"/>
                <w:szCs w:val="22"/>
              </w:rPr>
              <w:t>.</w:t>
            </w:r>
            <w:r>
              <w:rPr>
                <w:rFonts w:cs="Calibri" w:ascii="Calibri" w:hAnsi="Calibri"/>
                <w:color w:val="4F6228"/>
                <w:szCs w:val="22"/>
                <w:lang w:val="de-DE"/>
              </w:rPr>
              <w:t>ru</w:t>
            </w:r>
            <w:r>
              <w:rPr>
                <w:rFonts w:cs="Calibri" w:ascii="Calibri" w:hAnsi="Calibri"/>
                <w:color w:val="4F6228"/>
                <w:szCs w:val="22"/>
              </w:rPr>
              <w:t>;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Размещение информации на городских стендах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BodyText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Рассылка информационных пакетов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Более 30 ВУЗов, колледжей;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Более 20 компаний города;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Во все муниципальные округи города – более 10 ;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СМИ: газеты, телевиденье – более 20 СМИ;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Более 70 НКО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Т.о. было проинформировано более 150 государственных, некоммерческих и коммерческих компаний.</w:t>
            </w:r>
          </w:p>
        </w:tc>
      </w:tr>
      <w:tr>
        <w:trPr>
          <w:trHeight w:val="369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Произведен отбор преподавателей участвующих в реализации программы. Проведено собеседов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BodyText2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Набор преподавателей в соответствии с учебным графиком.</w:t>
            </w:r>
          </w:p>
        </w:tc>
      </w:tr>
      <w:tr>
        <w:trPr>
          <w:trHeight w:val="369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Подготовлена и проведена установочная сессия для участников программы - все сотрудники проекта и преподаватели, партнеры. В рамках программы: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презентация программы;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отрытое планирование;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тренинг «основы Герагогики»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BodyText2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Презентация программы для всех участников, знакомство с основными технологиями и механизмами по работе с пожилыми людьми.</w:t>
            </w:r>
            <w:r>
              <w:rPr>
                <w:rFonts w:cs="Century Gothic" w:ascii="Century Gothic" w:hAnsi="Century Gothic"/>
                <w:b/>
                <w:color w:val="1F497D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Разработка программ и рабочих тетрадей для слушателей университета. Подготовка мультимедийных презентаций к каждой лекции для более удобного усвоения материала слушателями Университет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4F6228"/>
              </w:rPr>
              <w:t>Ответственный: преподаватели</w:t>
            </w:r>
            <w:r>
              <w:rPr>
                <w:rFonts w:cs="Calibri" w:ascii="Calibri" w:hAnsi="Calibri"/>
                <w:b/>
                <w:color w:val="4F6228"/>
                <w:szCs w:val="22"/>
              </w:rPr>
              <w:t xml:space="preserve">  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BodyText2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 xml:space="preserve">Было подготовлено более  100 экземпляров методических материалов. </w:t>
            </w:r>
          </w:p>
        </w:tc>
      </w:tr>
      <w:tr>
        <w:trPr>
          <w:trHeight w:val="369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BodyText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Поиск помещения для реализации программы первого модуля и подготовка необходимого оборудования.</w:t>
            </w:r>
          </w:p>
          <w:p>
            <w:pPr>
              <w:pStyle w:val="BodyText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BodyText2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 xml:space="preserve">Помещение с размещением более 50 человек, оснащенное минимальным оборудованием: столы, стулья, доска, экран, проектор, компьютер. </w:t>
            </w:r>
          </w:p>
        </w:tc>
      </w:tr>
      <w:tr>
        <w:trPr>
          <w:trHeight w:val="63" w:hRule="atLeast"/>
        </w:trPr>
        <w:tc>
          <w:tcPr>
            <w:tcW w:w="144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  <w:t>НОЯБРЬ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Отбор слушателей для участия в программе университета пожилых:</w:t>
            </w:r>
          </w:p>
          <w:p>
            <w:pPr>
              <w:pStyle w:val="BodyText2"/>
              <w:numPr>
                <w:ilvl w:val="0"/>
                <w:numId w:val="13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Собеседование;</w:t>
            </w:r>
          </w:p>
          <w:p>
            <w:pPr>
              <w:pStyle w:val="BodyText2"/>
              <w:numPr>
                <w:ilvl w:val="0"/>
                <w:numId w:val="13"/>
              </w:numPr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Анкетирование слушателей;</w:t>
            </w:r>
          </w:p>
          <w:p>
            <w:pPr>
              <w:pStyle w:val="BodyText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Ответственный: координатор программы, преподаватели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BodyText2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Отобрано 100 пожилых людей для участия в программе.</w:t>
            </w:r>
          </w:p>
        </w:tc>
      </w:tr>
      <w:tr>
        <w:trPr>
          <w:trHeight w:val="63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резентация программы для отобранных слушателей Университета пожилых, вручение студенческих билетов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color w:val="4F6228"/>
                <w:szCs w:val="22"/>
              </w:rPr>
              <w:t>Проведена презентация программы, вручены студенческие билеты.</w:t>
            </w:r>
          </w:p>
        </w:tc>
      </w:tr>
      <w:tr>
        <w:trPr>
          <w:trHeight w:val="63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Запуск первого модуля образовательной программы «Переходный возраст». Обучение. Мониторинг реализации проекта</w:t>
            </w:r>
            <w:r>
              <w:rPr>
                <w:szCs w:val="22"/>
              </w:rPr>
              <w:t>.</w:t>
            </w:r>
          </w:p>
          <w:p>
            <w:pPr>
              <w:pStyle w:val="BodyText2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Ответственный: координатор программы, преподаватели Университета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BodyText2"/>
              <w:rPr>
                <w:rFonts w:ascii="Calibri" w:hAnsi="Calibri" w:cs="Calibri"/>
                <w:color w:val="4F6228"/>
                <w:szCs w:val="22"/>
              </w:rPr>
            </w:pPr>
            <w:r>
              <w:rPr>
                <w:rFonts w:cs="Calibri" w:ascii="Calibri" w:hAnsi="Calibri"/>
                <w:color w:val="4F6228"/>
                <w:szCs w:val="22"/>
              </w:rPr>
              <w:t>Проведение мониторинга во время реализации программы.</w:t>
            </w:r>
          </w:p>
        </w:tc>
      </w:tr>
      <w:tr>
        <w:trPr>
          <w:trHeight w:val="63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азработка программа для второго учебного модуля по 2 специализациям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преподаватели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азработана специализация по программе ЗОЖ для второго учебного модуля – «Общая оздоровительная программа».</w:t>
            </w:r>
          </w:p>
        </w:tc>
      </w:tr>
      <w:tr>
        <w:trPr>
          <w:trHeight w:val="417" w:hRule="atLeast"/>
        </w:trPr>
        <w:tc>
          <w:tcPr>
            <w:tcW w:w="144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  <w:t>ДЕКАБРЬ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родолжение обучения по первому модулю образовательной программы. Публикации в СМИ первых впечатлений и первых итогов обучения в УП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, преподаватели Университета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убликации в СМИ о реализации программы (подробнее в Медиаките).</w:t>
            </w:r>
          </w:p>
        </w:tc>
      </w:tr>
      <w:tr>
        <w:trPr>
          <w:trHeight w:val="416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оиск помещения для реализации второго модуля программы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Спортивный зал и бассейн для проведения занятий по второму учебному модулю.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 xml:space="preserve">Продолжение обучения по первому модулю образовательной программы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, преподаватели Университета.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еализована программа по первому учебному модулю в соответствии с учебным графиком.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 xml:space="preserve">Подготовка к защите проектов первого модуля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преподаватели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роведен тренинг-семинар по написанию проекта «Образ моего здорового будущего».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Доработка программ второго курса. Печать учебных материалов по образовательной программе. Подготовка мультимедийных материалов к каждой лек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преподаватели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роизведена оценка написанных программ по второму учебному модулю экспертами Высших учебных заведений и написаны рекомендации. Напечатан раздаточный материал в количестве более 1000 экземпляров.</w:t>
            </w:r>
          </w:p>
        </w:tc>
      </w:tr>
      <w:tr>
        <w:trPr>
          <w:trHeight w:val="645" w:hRule="atLeast"/>
        </w:trPr>
        <w:tc>
          <w:tcPr>
            <w:tcW w:w="144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  <w:t>ФЕВРАЛЬ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Защита проектов первого курс на тему: «Образ здорового будущего». Организации дискуссии по итогам первого курса. Промежуточная анкета. Публикации результатов анкетир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Защита 90 проектов слушателями первого учебного модуля при участии преподавателей, приглашенных экспертов, руководителей программы, представителей СМИ и государственных, коммерческих учреждений.  Было выбрано 10 лучших проектов. Проведено анкетирование участников по результатам первого образовательного модуля.</w:t>
            </w:r>
          </w:p>
        </w:tc>
      </w:tr>
      <w:tr>
        <w:trPr>
          <w:trHeight w:val="645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Запуск второго модуля обучения по специализации: «Общая оздоровительная программы»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, преподаватели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еализация второго учебного модуля программы в соответствии с учебным планом.</w:t>
            </w:r>
          </w:p>
        </w:tc>
      </w:tr>
      <w:tr>
        <w:trPr>
          <w:trHeight w:val="219" w:hRule="atLeast"/>
        </w:trPr>
        <w:tc>
          <w:tcPr>
            <w:tcW w:w="144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  <w:t>МАРТ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 xml:space="preserve">Создан клуб пожилых волонтеров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студенты Университета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В клуб вступило 85 участников программы.</w:t>
            </w:r>
          </w:p>
        </w:tc>
      </w:tr>
      <w:tr>
        <w:trPr>
          <w:trHeight w:val="219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 xml:space="preserve">Продолжение обучения по второму модулю образовательной программы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, преподаватели Университета.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еализация второго учебного модуля программы в соответствии с учебным планом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 xml:space="preserve">Подготовка к защите проектов второго модуля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преподаватели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роведен тренинг-семинар по разработке учебных программ для пожилых людей.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  <w:t>АПРЕЛЬ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родолжение обучения по второму модулю образовательной программы. Публикации в СМИ первых впечатлений и первых итогов обучения в УП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, преподаватели Университета.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еализации второго учебного модуля программы в соответствии с учебным план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риглашение СМИ на занятия по второму учебному модуля – в спортивный зал, в бассейн, занятия на природе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Количество публикации: более 3.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Участие клуба пожилых волонтеров в ежегодной недели Доб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студенты Университета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еализация  5 акций в городе – фотовыставка «Здоровая Россия», 4 открытые просветительские лекции по ЗОЖ.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одготовка площадки для прохождения слушателями стажиров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Встреча с представителя Собе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Встреча с домами Ветеран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Сбор обучающихся групп (добровольные слушатели)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 xml:space="preserve">Подготовлено более 10 мест для стажировки студентов Университета. 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Защита проектов и сдача экзамена по второму модулю обучения. Организация дискуссии по итогам второго курса. Промежуточная анкета. Публикации результатов анкетир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, преподаватели Университета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Защищено 85 учебных программ по окончанию второго учебного модуля при участии преподавателей, приглашенных экспертов, руководителей программы, представителей СМИ и государственных, коммерческих учреждений.  Анкетирование участников по результатам второго образовательного модуля.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  <w:t>МАЙ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Начало стажировки слушателей Университета пожилых  в разных организациях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Слушатели Университета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Стажировка слушателей в соответствии с запланированным стажировочным графиком.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одготовка к завершающему мероприятию в Университете пожилы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азработка макета и печать диплом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оиск помещ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Написание пресс-релизов для С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Написание информационных писем и приглашений для компаний партнер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F62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Напечатано 85 дипломов по завершению программ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омещение – концертный зал с наличием мультимедийн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 xml:space="preserve">Приглашено 20 представителей коммерческих, государственных, некоммерческий организаций; 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Защита стажировки. Организации дискуссии по итогам второго курса. Промежуточная анкета. Публикации результатов анкетир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, преподаватели Университета, слушатели Университета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Состоялась защита 85 стажировочных программ.  Тренинг-оценка программы при участии слушателей Университета – составление отчета.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Завершающее мероприятие в Университете пожилых при участии слушателей, выпускников, партнерских компаний, С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Проведено заключительное мероприятие, награждение участников программы.</w:t>
            </w:r>
          </w:p>
        </w:tc>
      </w:tr>
      <w:tr>
        <w:trPr>
          <w:trHeight w:val="282" w:hRule="atLeast"/>
        </w:trPr>
        <w:tc>
          <w:tcPr>
            <w:tcW w:w="144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  <w:t>ИЮНЬ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абота клуба пожилых волонтеров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слушатели Университета</w:t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Реализовано 5 программ по направлению Здоровый образ жизни -  велопробег, прогулки, катание на лодках, экскурсии в горы  силами клуба волонтеров.</w:t>
            </w:r>
          </w:p>
        </w:tc>
      </w:tr>
      <w:tr>
        <w:trPr>
          <w:trHeight w:val="281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Встреча с преподавателями программы: в программе дискуссия о реализации программы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Тренинг-оценка при участии преподавателей Университета.</w:t>
            </w:r>
          </w:p>
        </w:tc>
      </w:tr>
      <w:tr>
        <w:trPr>
          <w:trHeight w:val="281" w:hRule="atLeast"/>
        </w:trPr>
        <w:tc>
          <w:tcPr>
            <w:tcW w:w="144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Составление отчета  - содержательного и финансового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</w:rPr>
              <w:t>Ответственный: координатор программы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Составлен отчет с фото- и видеоматериалами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ПРОГРАММА ОБУЧЕНИЯ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Программа была рассчитана на 140 часов и состояла из двух курсов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 xml:space="preserve">1 курс – Водный курс по программе «Переходный возраст». </w:t>
      </w:r>
      <w:r>
        <w:rPr>
          <w:rFonts w:cs="Century Gothic" w:ascii="Century Gothic" w:hAnsi="Century Gothic"/>
        </w:rPr>
        <w:t>Программа направлена на ориентирование в проблемах пожилого возраста и образовательных возможностях. Обязательные для посещения учебные мероприятия составляют в семестр 54 часа, по два часа на учебное мероприятие два раза в неделю. Первый курс включает в себя следующие модули: (психология пожилого человека, здоровый образ жизни (лекции, выездные занятия), психология семейных взаимоотношений, арт-терапия, экономическая и юридическая грамотность). В период обучения слушатели посещали  Центры по профилактики здоровья «Здоровая Россия»,  соляные пещеры, медицинский центра Комплексной индивидуальной терапии. Первый курс заканчивался защитой проектов по теме: «Образ моего здорового будущего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2 курс – специализация «Общая оздоровительная программа</w:t>
      </w:r>
      <w:r>
        <w:rPr>
          <w:rFonts w:cs="Century Gothic" w:ascii="Century Gothic" w:hAnsi="Century Gothic"/>
        </w:rPr>
        <w:t xml:space="preserve">: основной задачей курса была подготовка волонтеров-преподавателей. Курс состоит из теоретических и практических блоков, где возможна отработка навыков. После окончания курса каждый слушатель защищал практический проект. После успешной сдачи сессии слушатели организовали клуб волонтеров и в рамках него проводили встречи по здоровому образу жизни – выездные программы, лекции и т.д.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Учебная программа для пожилых людей, была составлена на основе психологических и социологических исследований с учетом жизненного опыта и разносторонних интересов этой категории граждан. Обучение нацелено не только на получение новой специальности, но и на повышение интеллектуального уровня пенсионера и активизацию жизненной позиции через совместную выработку решений социальных проблем, подконтрольных людям пожилого возраст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Формы учебных мероприятий:</w:t>
      </w:r>
      <w:r>
        <w:rPr>
          <w:rFonts w:cs="Century Gothic" w:ascii="Century Gothic" w:hAnsi="Century Gothic"/>
        </w:rPr>
        <w:t xml:space="preserve"> обучающие, информационные циклы лекций, семинары, диспуты, встречи со специалистами здравоохранения, права, политиками, депутатами, специалистами управлений областной администрации, практикумы, тренинги, группы самообучения, экскурси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Все программы авторские и в основе их использованы идеи ГЕРАГОГИКИ</w:t>
      </w:r>
      <w:r>
        <w:rPr>
          <w:rStyle w:val="FootnoteCharacters"/>
          <w:rStyle w:val="FootnoteAnchor"/>
          <w:rFonts w:cs="Century Gothic" w:ascii="Century Gothic" w:hAnsi="Century Gothic"/>
          <w:b/>
          <w:color w:val="1F497D"/>
        </w:rPr>
        <w:footnoteReference w:id="2"/>
      </w:r>
      <w:r>
        <w:rPr>
          <w:rFonts w:cs="Century Gothic" w:ascii="Century Gothic" w:hAnsi="Century Gothic"/>
          <w:b/>
          <w:color w:val="1F497D"/>
        </w:rPr>
        <w:t>, новые современные технологии обучения, а также методы обучения пожилых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Результаты программы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1F497D"/>
        </w:rPr>
        <w:t>Качественные результаты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>Работа по внедрению механизма ресоциализации пожилых посредством программы Здорового образа жизни привела к следующим качественным изменениям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 xml:space="preserve">Активная позиция участников программы стала главным фактором, который изменил личностную позицию пенсионеров: люди, потерявшие смыслы в жизни, сумели обрести новые смыслы, почувствовали свою востребованность, благодаря чему возникли новые сферы для самореализации в различных общественных областях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Изменилась социальная позиция пожилых людей на уровне семьи, ближайшего окружения, общества в целом. Из пассивного получателя малых социальных благ пенсионеры превратились в активных участников гражданского общества (создание клуба пожилых волонтеров). В результате общество получило дополнительные ресурсы – опыт, знания, время пожилых. Клуб пожилых волонтеров, в рамках которого реализуются различные социально-значимые добровольческие проекты – пример этих дополнительных ресур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b/>
          <w:color w:val="1F497D"/>
        </w:rPr>
        <w:t>В результате обучения у слушателей появились знания о факторах улучшающих качество жизни и состояния здоровья. Участники смогли критически оценить, пересмотреть свой образ жизни и образ жизни близких людей, а также, применить полученные знания, освоить навыки здорового поведения и сформировать осознанное отношение к построению здорового образа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b/>
          <w:color w:val="1F497D"/>
        </w:rPr>
        <w:t>В результате обучения можно говорить о повышении качества жизни у слушателей за счет предоставления целого спектра возможностей реализации. Открытие новых горизонтов и возможностей позволило посмотреть на жизнь другими глаз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b/>
          <w:color w:val="1F497D"/>
        </w:rPr>
        <w:t xml:space="preserve">Формирование культуры пожилых волонтеров в Петербурге позволило в корне изменить отношение общества к пожилым людям и пожилых людей к обществу.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1F497D"/>
        </w:rPr>
        <w:t>Количественные результаты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FFFF"/>
          <w:sz w:val="28"/>
        </w:rPr>
      </w:pPr>
      <w:r>
        <w:rPr>
          <w:rFonts w:cs="Century Gothic" w:ascii="Century Gothic" w:hAnsi="Century Gothic"/>
          <w:b/>
          <w:caps/>
          <w:color w:val="FFFFFF"/>
          <w:sz w:val="28"/>
          <w:highlight w:val="darkBlue"/>
        </w:rPr>
        <w:t>Количественные результаты по участию пожилых людей: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color w:val="FFFFFF"/>
          <w:sz w:val="28"/>
        </w:rPr>
      </w:pPr>
      <w:r>
        <w:rPr>
          <w:rFonts w:cs="Century Gothic" w:ascii="Century Gothic" w:hAnsi="Century Gothic"/>
          <w:b/>
          <w:caps/>
          <w:color w:val="FFFFFF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 xml:space="preserve">В программе приняли участие </w:t>
      </w:r>
      <w:r>
        <w:rPr>
          <w:rFonts w:cs="Century Gothic" w:ascii="Century Gothic" w:hAnsi="Century Gothic"/>
          <w:b/>
          <w:color w:val="FFFFFF"/>
          <w:sz w:val="28"/>
          <w:highlight w:val="darkBlue"/>
        </w:rPr>
        <w:t>100 людей пенсионного возраста</w:t>
      </w:r>
      <w:r>
        <w:rPr>
          <w:rFonts w:cs="Century Gothic" w:ascii="Century Gothic" w:hAnsi="Century Gothic"/>
          <w:b/>
          <w:color w:val="1F497D"/>
        </w:rPr>
        <w:t xml:space="preserve">, которые прошли обучение на 1 курсе «Переходный возраст», по специализации прошло обучение </w:t>
      </w:r>
      <w:r>
        <w:rPr>
          <w:rFonts w:cs="Century Gothic" w:ascii="Century Gothic" w:hAnsi="Century Gothic"/>
          <w:b/>
          <w:color w:val="FFFFFF"/>
          <w:sz w:val="28"/>
          <w:highlight w:val="darkBlue"/>
        </w:rPr>
        <w:t>85 пожилых</w:t>
      </w:r>
      <w:r>
        <w:rPr>
          <w:rFonts w:cs="Century Gothic" w:ascii="Century Gothic" w:hAnsi="Century Gothic"/>
          <w:b/>
          <w:color w:val="1F497D"/>
        </w:rPr>
        <w:t xml:space="preserve">. После окончания обучения, все слушатели Университета проходили стажировку в качестве волонтеров. Каждый слушатель программы разработал свой проект (состоящий из цикла лекций и упражнений) по ЗОЖ и провел более 10 лекций и практический занятий для группы не менее 15 человек. Таким образом, дополнительное обучение по специализации «Общая оздоровительная программа» </w:t>
      </w:r>
      <w:r>
        <w:rPr>
          <w:rFonts w:cs="Century Gothic" w:ascii="Century Gothic" w:hAnsi="Century Gothic"/>
          <w:b/>
          <w:color w:val="FFFFFF"/>
          <w:sz w:val="28"/>
          <w:highlight w:val="darkBlue"/>
        </w:rPr>
        <w:t>прослушали более 85*15=1275 пожилых людей</w:t>
      </w:r>
      <w:r>
        <w:rPr>
          <w:rFonts w:cs="Century Gothic" w:ascii="Century Gothic" w:hAnsi="Century Gothic"/>
          <w:b/>
          <w:color w:val="1F497D"/>
        </w:rPr>
        <w:t>. После окончания программы продолжает свою работу клуб пожилых волонтеров, который расширяет свою деятельность, вовлекая все новых членов и участников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 xml:space="preserve">Итого: </w:t>
      </w:r>
      <w:r>
        <w:rPr>
          <w:rFonts w:cs="Century Gothic" w:ascii="Century Gothic" w:hAnsi="Century Gothic"/>
          <w:b/>
          <w:color w:val="FFFFFF"/>
          <w:sz w:val="28"/>
          <w:highlight w:val="darkBlue"/>
        </w:rPr>
        <w:t>в целом в программе приняли участие более 1400 людей пожилого возраста</w:t>
      </w:r>
      <w:r>
        <w:rPr>
          <w:rFonts w:cs="Century Gothic" w:ascii="Century Gothic" w:hAnsi="Century Gothic"/>
          <w:b/>
          <w:color w:val="1F497D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eastAsia="Century Gothic" w:cs="Century Gothic" w:ascii="Century Gothic" w:hAnsi="Century Gothic"/>
          <w:b/>
          <w:color w:val="1F497D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FFFF"/>
          <w:highlight w:val="darkBlue"/>
        </w:rPr>
      </w:pPr>
      <w:r>
        <w:rPr>
          <w:rFonts w:cs="Century Gothic" w:ascii="Century Gothic" w:hAnsi="Century Gothic"/>
          <w:b/>
          <w:caps/>
          <w:color w:val="FFFFFF"/>
          <w:highlight w:val="darkBlue"/>
        </w:rPr>
        <w:t>Количественные результаты по участию партнеров в программ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FFFF"/>
          <w:sz w:val="28"/>
          <w:highlight w:val="darkBlue"/>
        </w:rPr>
      </w:pPr>
      <w:r>
        <w:rPr>
          <w:rFonts w:cs="Century Gothic" w:ascii="Century Gothic" w:hAnsi="Century Gothic"/>
          <w:b/>
          <w:caps/>
          <w:color w:val="FFFFFF"/>
          <w:sz w:val="28"/>
          <w:highlight w:val="darkBlu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1F497D"/>
        </w:rPr>
        <w:t xml:space="preserve">О реализации программы было </w:t>
      </w:r>
      <w:r>
        <w:rPr>
          <w:rFonts w:cs="Century Gothic" w:ascii="Century Gothic" w:hAnsi="Century Gothic"/>
          <w:b/>
          <w:color w:val="FFFFFF"/>
          <w:sz w:val="28"/>
          <w:highlight w:val="darkBlue"/>
        </w:rPr>
        <w:t>проинформировано более 150</w:t>
      </w:r>
      <w:r>
        <w:rPr>
          <w:rFonts w:cs="Century Gothic" w:ascii="Century Gothic" w:hAnsi="Century Gothic"/>
          <w:b/>
          <w:color w:val="1F497D"/>
        </w:rPr>
        <w:t xml:space="preserve"> государственных, коммерческих и некоммерческих компаний. В программе приняли </w:t>
      </w:r>
      <w:r>
        <w:rPr>
          <w:rFonts w:cs="Century Gothic" w:ascii="Century Gothic" w:hAnsi="Century Gothic"/>
          <w:b/>
          <w:color w:val="FFFFFF"/>
          <w:sz w:val="28"/>
          <w:highlight w:val="darkBlue"/>
        </w:rPr>
        <w:t>участие более 30 компаний</w:t>
      </w:r>
      <w:r>
        <w:rPr>
          <w:rFonts w:cs="Century Gothic" w:ascii="Century Gothic" w:hAnsi="Century Gothic"/>
          <w:b/>
          <w:color w:val="1F497D"/>
        </w:rPr>
        <w:t xml:space="preserve"> и их представителей (бизнес, государственные организации, НКО, Высшие и средние учебные заведения). Наиболее активными партерами программы стали: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Межрегиональная Санкт-Петербурга и Ленинградской области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Библиотека правовой и экономической литературы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Мегафон Северо-запад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ПриватБанк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Измайловская библиотека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Комплексный центр социального обслуживания населения Красносельского района Санкт-Петербурга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Комплексный центр социального обслуживания населения Адмиралтейского района Санкт-Петербурга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Комплексный центр социального обслуживания населения Петроградского района Санкт-Петербурга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Комплексный центр социального обслуживания населения Выборгского района Санкт-Петербурга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Центр Здоровья «Здоровая Россия»;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FFFF"/>
          <w:sz w:val="28"/>
          <w:highlight w:val="darkBlue"/>
        </w:rPr>
      </w:pPr>
      <w:r>
        <w:rPr>
          <w:rFonts w:cs="Century Gothic" w:ascii="Century Gothic" w:hAnsi="Century Gothic"/>
          <w:b/>
          <w:caps/>
          <w:color w:val="FFFFFF"/>
          <w:sz w:val="28"/>
          <w:highlight w:val="darkBlu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FFFF"/>
          <w:sz w:val="28"/>
          <w:highlight w:val="darkBlue"/>
        </w:rPr>
      </w:pPr>
      <w:r>
        <w:rPr>
          <w:rFonts w:cs="Century Gothic" w:ascii="Century Gothic" w:hAnsi="Century Gothic"/>
          <w:b/>
          <w:caps/>
          <w:color w:val="FFFFFF"/>
          <w:sz w:val="28"/>
          <w:highlight w:val="darkBlue"/>
        </w:rPr>
        <w:t>Количественные результаты по методическим материалам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color w:val="1F497D"/>
          <w:sz w:val="28"/>
          <w:highlight w:val="darkBlue"/>
        </w:rPr>
      </w:pPr>
      <w:r>
        <w:rPr>
          <w:rFonts w:cs="Century Gothic" w:ascii="Century Gothic" w:hAnsi="Century Gothic"/>
          <w:b/>
          <w:caps/>
          <w:color w:val="1F497D"/>
          <w:sz w:val="28"/>
          <w:highlight w:val="darkBlu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1F497D"/>
        </w:rPr>
        <w:t xml:space="preserve">В результате было напечатано </w:t>
      </w:r>
      <w:r>
        <w:rPr>
          <w:rFonts w:cs="Century Gothic" w:ascii="Century Gothic" w:hAnsi="Century Gothic"/>
          <w:b/>
          <w:color w:val="FFFFFF"/>
          <w:sz w:val="28"/>
          <w:highlight w:val="darkBlue"/>
        </w:rPr>
        <w:t>более 100 учебных тетрадей</w:t>
      </w:r>
      <w:r>
        <w:rPr>
          <w:rFonts w:cs="Century Gothic" w:ascii="Century Gothic" w:hAnsi="Century Gothic"/>
          <w:b/>
          <w:color w:val="1F497D"/>
        </w:rPr>
        <w:t xml:space="preserve"> по первому модулю программы, и </w:t>
      </w:r>
      <w:r>
        <w:rPr>
          <w:rFonts w:cs="Century Gothic" w:ascii="Century Gothic" w:hAnsi="Century Gothic"/>
          <w:b/>
          <w:color w:val="FFFFFF"/>
          <w:sz w:val="28"/>
          <w:highlight w:val="darkBlue"/>
        </w:rPr>
        <w:t>более 1400 учебный тетрадей</w:t>
      </w:r>
      <w:r>
        <w:rPr>
          <w:rFonts w:cs="Century Gothic" w:ascii="Century Gothic" w:hAnsi="Century Gothic"/>
          <w:b/>
          <w:color w:val="1F497D"/>
        </w:rPr>
        <w:t xml:space="preserve"> второму модулю программы. Разработано </w:t>
      </w:r>
      <w:r>
        <w:rPr>
          <w:rFonts w:cs="Century Gothic" w:ascii="Century Gothic" w:hAnsi="Century Gothic"/>
          <w:b/>
          <w:color w:val="FFFFFF"/>
          <w:sz w:val="28"/>
          <w:highlight w:val="darkBlue"/>
        </w:rPr>
        <w:t>более 70 презентационных материалов в Power Point</w:t>
      </w:r>
      <w:r>
        <w:rPr>
          <w:rFonts w:cs="Century Gothic" w:ascii="Century Gothic" w:hAnsi="Century Gothic"/>
          <w:b/>
          <w:color w:val="1F497D"/>
        </w:rPr>
        <w:t xml:space="preserve"> (лекции) по программе «Переходный возраст» и специализации ЗОЖ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/>
          <w:color w:val="1F497D"/>
          <w:sz w:val="18"/>
          <w:szCs w:val="18"/>
        </w:rPr>
        <w:t>Герагогика</w:t>
      </w:r>
      <w:r>
        <w:rPr>
          <w:rFonts w:cs="Arial" w:ascii="Calibri" w:hAnsi="Calibri"/>
          <w:color w:val="1F497D"/>
          <w:sz w:val="18"/>
          <w:szCs w:val="18"/>
        </w:rPr>
        <w:t xml:space="preserve"> – это научная дисциплина о воспитании, образовании, сопровождении и содействии людям в период постпрофессиональной деятельности с целью их дальнейшего развития. Термин «герагогика» впервые был использован в 1952 году Керером. О необходимости оформления самостоятельной научной дисциплины, которая будет сопровождать образовательный процесс, заявил немецкий исследователь Фридрих Боллнов (1962г.). Он предлагает именовать «геронтогогикой» - педагогику пожилых людей и всё что связано с образовательной деятельностью этой целевой группы. В дальнейшем немецкие ученые Мискес, Рупрехт, Петцольд, Зитцманн и другие обосновывают и предлагают использовать в качестве названия научной дисциплины термин «герагогика», который более распространен и используется в настоящее время зарубежными исследователями наряду с такими понятиями как «педагогика», «андрагогика» (образование взрослых). «Герагогика» состоит из двух корней: geraos –старый, старик и ago –руководить, указывать дорогу.</w:t>
      </w:r>
    </w:p>
    <w:p>
      <w:pPr>
        <w:pStyle w:val="Footnote"/>
        <w:rPr>
          <w:rFonts w:ascii="Calibri" w:hAnsi="Calibri" w:cs="Arial"/>
          <w:color w:val="1F497D"/>
          <w:sz w:val="18"/>
          <w:szCs w:val="18"/>
        </w:rPr>
      </w:pPr>
      <w:r>
        <w:rPr>
          <w:rFonts w:cs="Arial" w:ascii="Calibri" w:hAnsi="Calibri"/>
          <w:color w:val="1F497D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"/>
      <w:gridCol w:w="7786"/>
    </w:tblGrid>
    <w:tr>
      <w:trPr>
        <w:trHeight w:val="475" w:hRule="atLeast"/>
      </w:trPr>
      <w:tc>
        <w:tcPr>
          <w:tcW w:w="1288" w:type="dxa"/>
          <w:tcBorders>
            <w:top w:val="single" w:sz="8" w:space="0" w:color="7BA0CD"/>
            <w:left w:val="single" w:sz="8" w:space="0" w:color="7BA0CD"/>
            <w:bottom w:val="single" w:sz="8" w:space="0" w:color="7BA0CD"/>
          </w:tcBorders>
          <w:shd w:fill="4F81BD" w:val="clear"/>
        </w:tcPr>
        <w:p>
          <w:pPr>
            <w:pStyle w:val="Header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 xml:space="preserve">   </w:t>
          </w:r>
          <w:r>
            <w:rPr>
              <w:b/>
              <w:color w:val="FFFFFF"/>
              <w:lang w:val="en-US" w:eastAsia="en-US"/>
            </w:rPr>
            <w:drawing>
              <wp:inline distT="0" distB="0" distL="0" distR="0">
                <wp:extent cx="573405" cy="5734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6" w:type="dxa"/>
          <w:tcBorders>
            <w:top w:val="single" w:sz="8" w:space="0" w:color="7BA0CD"/>
            <w:bottom w:val="single" w:sz="8" w:space="0" w:color="7BA0CD"/>
            <w:right w:val="single" w:sz="8" w:space="0" w:color="7BA0CD"/>
          </w:tcBorders>
          <w:shd w:fill="4F81BD" w:val="clear"/>
        </w:tcPr>
        <w:p>
          <w:pPr>
            <w:pStyle w:val="Header"/>
            <w:jc w:val="center"/>
            <w:rPr>
              <w:b/>
              <w:b/>
              <w:bCs/>
              <w:caps/>
              <w:color w:val="FFFFFF"/>
              <w:sz w:val="36"/>
              <w:szCs w:val="36"/>
            </w:rPr>
          </w:pPr>
          <w:r>
            <w:rPr>
              <w:b/>
              <w:bCs/>
              <w:caps/>
              <w:color w:val="FFFFFF"/>
              <w:sz w:val="36"/>
              <w:szCs w:val="36"/>
            </w:rPr>
            <w:t>Университет пожилых</w:t>
          </w:r>
        </w:p>
        <w:p>
          <w:pPr>
            <w:pStyle w:val="Header"/>
            <w:tabs>
              <w:tab w:val="left" w:pos="897" w:leader="none"/>
              <w:tab w:val="center" w:pos="3906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caps/>
              <w:color w:val="FFFFFF"/>
              <w:sz w:val="34"/>
              <w:szCs w:val="34"/>
            </w:rPr>
          </w:pPr>
          <w:r>
            <w:rPr>
              <w:b/>
              <w:bCs/>
              <w:caps/>
              <w:color w:val="FFFFFF"/>
              <w:sz w:val="36"/>
              <w:szCs w:val="36"/>
            </w:rPr>
            <w:t>«серебряный возрас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ast1">
    <w:name w:val="jast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formtext">
    <w:name w:val="informtext"/>
    <w:basedOn w:val="Normal"/>
    <w:qFormat/>
    <w:pPr>
      <w:spacing w:before="58" w:after="58"/>
      <w:ind w:left="58" w:right="58" w:hanging="0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78@bk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30:00Z</dcterms:created>
  <dc:creator>Марина</dc:creator>
  <dc:description/>
  <cp:keywords/>
  <dc:language>en-US</dc:language>
  <cp:lastModifiedBy>Valued Acer Customer</cp:lastModifiedBy>
  <dcterms:modified xsi:type="dcterms:W3CDTF">2010-07-14T07:59:00Z</dcterms:modified>
  <cp:revision>142</cp:revision>
  <dc:subject/>
  <dc:title>Актуальность программы:</dc:title>
</cp:coreProperties>
</file>