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тверждаю»</w:t>
            </w:r>
            <w:r>
              <w:rPr/>
              <w:t xml:space="preserve">  «____»___________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Федеральной службы Российской Федерации  </w:t>
              <w:br/>
              <w:t xml:space="preserve">по контролю за оборотом наркотиков по Свердлов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генерал-майор полици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тверждаю»</w:t>
            </w:r>
            <w:r>
              <w:rPr/>
              <w:t xml:space="preserve">  «____»___________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директоров </w:t>
            </w:r>
          </w:p>
          <w:p>
            <w:pPr>
              <w:pStyle w:val="Normal"/>
              <w:rPr/>
            </w:pPr>
            <w:r>
              <w:rPr/>
              <w:t xml:space="preserve">учреждений среднего профессионального образования Свердловской области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тверждаю»</w:t>
            </w:r>
            <w:r>
              <w:rPr/>
              <w:t xml:space="preserve">  «____»___________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областного центра по профилактике и борьбе со СПИД и инфекционными заболеван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.В.Гапонов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М. Дорожкин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С.Подымова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едеральной службы Российской Федерации  </w:t>
        <w:br/>
        <w:t>по контролю за оборотом наркотиков по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центр по профилактике и борьбе со СП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екционными заболе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иректоров учреждений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профилактике в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Координационный Совет по профилактике в учреждениях среднего профессионального образования (далее – Совет) создается с целью организации профилактики распространения любого вида рискованного поведения среди студентов в учреждениях среднего профессионального образования, а также оказания эффективного содействия Управлению Федеральной службы Российской Федерации по контролю за оборотом наркотиков по Свердловской области (далее Управлению) по основным направлениям его деятельности в сфере профилактики наркомании и наркопреступности и Областному Центру по  профилактике и борьбе со СПИД и инфекционными заболеваниями (далее Центр) по основным направлениям его деятельности в сфере профилактики ВИЧ/СП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овет является консультативно-совещательным орг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Совет осуществляет свою деятельность на общественных началах под руководством Президиума Совета директоров учреждений среднего профессионального образования Свердловской области (далее – Президиу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равовую основу деятельности Совета составляют Конституция РФ, федеральные законы, иные нормативные правовые акты Министерства здравоохранения и социального развития Российской Федерации, нормативные правовые акты Федеральной службы Российской Федерации по контролю за оборотом наркотиков и Министерства здравоохранения Свердловской области, Президиума и настоящее Положение.</w:t>
      </w:r>
    </w:p>
    <w:p>
      <w:pPr>
        <w:pStyle w:val="Normal"/>
        <w:jc w:val="both"/>
        <w:rPr/>
      </w:pPr>
      <w:r>
        <w:rPr/>
        <w:br/>
        <w:t>1.5. Совет осуществляет свою работу в соответствии с разработанным им перспективным планом и поручениям начальника Управления, главного врача Центра и Презид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Заседания Совета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Председателем Совета является лицо, утвержденное Президиумом и согласованное с  начальником Управления и главным врачом Центра. Три заместителя председателя и ответственный секретарь Совета назначаются его председателем и выполняют свои обязанности на общественных началах. Один заместитель – по рекомендации Управления, один заместитель – по рекомендации главного врача Центра и один заместитель – по рекомендации Презид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Персональный состав Совета утверждается Президиумом по согласованию с начальником Управления и главным врачом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Членами Совета могут быть (с их согласия) представители учреждений СПО, науки, образования, здравоохранения, культуры, религиозных и общественных объединений, средств массовой информации, деловых кругов, органов государственной власти и негосударственных структур. К работе Совета с их согласия могут привлекаться эксперты, специалист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Члены Совета присутствуют на заседаниях лично. Делегирование полномочий членов Совета не допускается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Заместители председателя Совета представляют председателю Совета на утверждение предложения по повестке дня и список лиц, приглашаемых на заседание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В случае отсутствия председателя Совета, по его поручению заседание проводит один из его замест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. Ответственный секретарь ведет всю текущую работу по функционированию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4. Для более эффективного осуществления своих функций Совет по решению его председателя может из числа членов Совета и привлекаемых в установленном порядке к работе Совета экспертов создавать рабочие группы, комиссии, в том числе, из состава студентов образовательных учреждений СПО Свердловской области, действующие под руководством член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5. Организационное обеспечение деятельности Совета возлагается на Отдел межведомственного взаимодействия в сфере профилактики Управления ФСКН РФ по Свердловской области Отдел профилактики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Координационн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 взаимодействия с научными, творческими, профессиональными, религиозными и иными общественными организациями, деятельность которых направлена на профилактику рискованного поведения молодежи, в том числе на профилактику наркомании и наркопреступности, токсикомании, алкогольной  и иных зависимостей, распространения ВИЧ/СПИД.</w:t>
      </w:r>
    </w:p>
    <w:p>
      <w:pPr>
        <w:pStyle w:val="Normal"/>
        <w:jc w:val="both"/>
        <w:rPr/>
      </w:pPr>
      <w:r>
        <w:rPr/>
        <w:t>2.2. Организация взаимодействия в сфере профилактики с органами исполнительной и законодательной власти всех уровней, правоохранительными органами, участие в совместных программах по противодействию распространения рискованного поведения среди студентов учреждений СПО Свердловской област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одготовка предложений по совершенствованию нормативно - правовой базы Свердловской области по актуальным проблемам, непосредственно связанным с деятельностью в сфере профилактики рискованного поведения молодеж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Совершенствование информационной и пропагандистской деятельности Управления и Центра, объективное информирование общественности через средства массовой информации о профилактической деятельности, формирование в различных слоях общества позитивного образа Совета, Управления и Центр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Организация опросов населения, мониторинг наркоситуации, информированности о путях передачи, риске заражения ВИЧ/СПИД и отношения к проблеме рискованного поведения в учреждениях СПО Свердловской области, изучение и анализ мнения студентов и сотрудников учреждений СПО Свердловской област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Координация работы по правовому просвещению населения Свердловской области, студентов учреждений СПО Свердловской области и их родителей по вопросам рискованного поведения.</w:t>
      </w:r>
    </w:p>
    <w:p>
      <w:pPr>
        <w:pStyle w:val="Normal"/>
        <w:jc w:val="both"/>
        <w:rPr/>
      </w:pPr>
      <w:r>
        <w:rPr/>
        <w:br/>
        <w:t>2.7. Содействие в организации работы «телефона горячей линии» Центра и «телефона доверия» Управления по вопросам выявления, пресечения и предупреждения преступлений и правонарушений в сфере оборота наркотических средств и психотропн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Организация в учебных заведениях мероприятий, направленных на выработку позитивных элементов молодежной субкультуры и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Организация и развитие волонтерского движения в сфере профилактики рискованного поведения, в том числе наркомании и наркопреступности, токсикомании, алкогольной  и иных зависимостей, распространения ВИЧ/СПИД среди студентов учреждений СПО Свердловской области, а также оказание организационно-методической помощи волонтерскому дви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0. Создание экспертных комиссий по оценке качества профилактики наркозависимости и распространения ВИЧ/СПИД в учреждениях СПО Свердловской обла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координационн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дготовка аналитических материалов, отражающих ситуацию по вопросам профилактики рискованного поведения в учреждениях СПО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рганизация работы «круглых столов» с участием заинтересованных лиц, научно - практических конференций, семинаров с представителями общественных объединений, религиозных конфессий, средств массовой информации, деловых кругов, органов государственной власти и негосударственных структур с целью обмена положительным опытом работы в сфере профилактики рискованного поведения молодежи, в том числе наркомании и наркопреступности, токсикомании, алкогольной  и иных зависимостей, распространения ВИЧ/СПИД, а также пропаганды традиционных нравственных ценностей. </w:t>
      </w:r>
    </w:p>
    <w:p>
      <w:pPr>
        <w:pStyle w:val="Normal"/>
        <w:jc w:val="both"/>
        <w:rPr/>
      </w:pPr>
      <w:r>
        <w:rPr/>
        <w:t>3.3. Публикация в прессе (студенческой, профессиональной) рекомендаций по интересующим Совет вопросам в сфере профилактики рискованного поведения для студентов и преподавательского состава учреждений СПО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Оказание практической и методической помощи Управлению и Центру, учреждениям СПО Свердловской области, местным органам власти в вопросах профилактики рискованного поведения и пропаганде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Участие в пресс - конференциях, брифингах, тематических и дискуссионных мероприятиях по проблематике межведомственного взаимодействия в сфере профилактики рискованного поведения учащейся молодеж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Участие в работе экспертных комиссий, создаваемых Управлением и Цен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Функции и права Председателя координационн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существляет взаимодействие Совета с Президиумом Совета директоров учреждений СПО Свердловской области, готовит к утверждению на Президиуме Совета директоров  план работы Совета и согласует проведение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Организует работу Совета и осуществляет контроль  его работы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Формирует повестку дня и список лиц, приглашаемых на заседание Совет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оручает заместителям председателя Совета проведение заседаний в случае своего отсутствия, наделяет их иными полномоч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Организует информирование принятых Советом решений до заинтересованных структур (подразде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ривлекает в установленном порядке для выполнения аналитических и экспертных работ представителей учреждений СПО, а также отдельных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Определяет повестку дня пленарных заседаний Координацио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ункции и права заместителей Председ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Исполняют обязанности председателя Совета в его отсутствие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Курируют направления деятельности Совета, делегированные Сове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Выполняют представительские функции от имени Совета, делегированные Предсе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Функции и права Членов координационн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Члены Координационного совета обладают равными правами при обсуждении вопросов, внесенных в повестку дня пленарных заседаний Координационного совета и заседаний секций Координационного совета, а также при принятии решений по этим вопро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Члены Совета вносят предложения по обсуждаемым пробл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Члены Координационного совета имеют право:</w:t>
      </w:r>
    </w:p>
    <w:p>
      <w:pPr>
        <w:pStyle w:val="Normal"/>
        <w:jc w:val="both"/>
        <w:rPr/>
      </w:pPr>
      <w:r>
        <w:rPr/>
        <w:t>- излагать в письменной форме своё мнение, которое подлежит обязательному приобщению к протоколу пленарного заседания Координационного совета или заседания секции Координационного совета;</w:t>
      </w:r>
    </w:p>
    <w:p>
      <w:pPr>
        <w:pStyle w:val="Normal"/>
        <w:jc w:val="both"/>
        <w:rPr/>
      </w:pPr>
      <w:r>
        <w:rPr/>
        <w:t>- обращаться к председателю Координационного совета по вопросам, входящим в компетенцию Координационного совета;</w:t>
      </w:r>
    </w:p>
    <w:p>
      <w:pPr>
        <w:pStyle w:val="Normal"/>
        <w:jc w:val="both"/>
        <w:rPr/>
      </w:pPr>
      <w:r>
        <w:rPr/>
        <w:t>- пользоваться в установленном порядке информацией, поступающей в Координационный сов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лены Совета обладают на заседаниях равными правами при обсуждении и принятии решений;</w:t>
      </w:r>
    </w:p>
    <w:p>
      <w:pPr>
        <w:pStyle w:val="Normal"/>
        <w:jc w:val="both"/>
        <w:rPr/>
      </w:pPr>
      <w:r>
        <w:rPr/>
        <w:t>- каждый член Совета имеет право, в случае несогласия с принятым решением, изложить свое мнение, которое приобщается к протоколу заседани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врач ГУЗ                                                                                  Председатель Совета директоров учре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рдловской области «Свердловский                                                среднего профессионального образования </w:t>
      </w:r>
    </w:p>
    <w:p>
      <w:pPr>
        <w:pStyle w:val="Normal"/>
        <w:tabs>
          <w:tab w:val="clear" w:pos="708"/>
          <w:tab w:val="left" w:pos="5760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ластной центр по профилактике и борьбе со СПИД и                   Свердловской област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екционными заболеваниям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А. С. Подымова                     _________________________Е. М. Дорож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«______» _______________  200___ г.                                         «______»____________200___ 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right="180" w:hanging="0"/>
        <w:jc w:val="center"/>
        <w:rPr>
          <w:b/>
          <w:b/>
          <w:sz w:val="40"/>
        </w:rPr>
      </w:pPr>
      <w:r>
        <w:rPr>
          <w:b/>
          <w:sz w:val="40"/>
        </w:rPr>
        <w:t>Руководство</w:t>
      </w:r>
    </w:p>
    <w:p>
      <w:pPr>
        <w:pStyle w:val="23"/>
        <w:ind w:right="18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3"/>
        <w:ind w:right="180" w:hanging="0"/>
        <w:jc w:val="center"/>
        <w:rPr>
          <w:b/>
          <w:b/>
          <w:sz w:val="36"/>
        </w:rPr>
      </w:pPr>
      <w:r>
        <w:rPr>
          <w:b/>
          <w:szCs w:val="26"/>
        </w:rPr>
        <w:t xml:space="preserve">по проведению в учреждениях среднего профессионального образования Свердловской области мероприятий по профилактике ВИЧ-инфекции   </w:t>
      </w:r>
    </w:p>
    <w:p>
      <w:pPr>
        <w:pStyle w:val="23"/>
        <w:ind w:right="18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3"/>
        <w:ind w:right="18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ind w:right="1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. Екатеринбург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08 г.</w:t>
      </w:r>
    </w:p>
    <w:p>
      <w:pPr>
        <w:pStyle w:val="Style16"/>
        <w:ind w:firstLine="708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6"/>
        <w:ind w:firstLine="708"/>
        <w:jc w:val="both"/>
        <w:rPr/>
      </w:pPr>
      <w:r>
        <w:rPr/>
        <w:t>Руководство по проведению в средних учебных заведениях  Свердловской области мероприятий по профилактике ВИЧ-инфекции подготовлено в целях  реализации требований Федерального закона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Основ законодательства РФ об охране здоровья граждан от 22 июля 1993 г. № 5487 - 1, распоряжения Правительства Свердловской области от 29.01.2008 г. № 44-РП «О дополнительных мерах по противодействию распространению      ВИЧ-инфекции в Свердловской области», реализации приоритетного национального проекта «Здоровье» (компонент ВИЧ/СПИД)</w:t>
      </w:r>
      <w:r>
        <w:rPr>
          <w:b/>
        </w:rPr>
        <w:t>.</w:t>
      </w:r>
    </w:p>
    <w:p>
      <w:pPr>
        <w:pStyle w:val="Style16"/>
        <w:ind w:firstLine="708"/>
        <w:jc w:val="both"/>
        <w:rPr/>
      </w:pPr>
      <w:r>
        <w:rPr/>
        <w:t xml:space="preserve">Руководство подготовлено ГУЗ Свердловской области «Свердловский областной центр по профилактике и борьбе со СПИД и инфекционными заболеваниями» (далее ОЦ СПИД и ИЗ). Главный врач А. С. Подымова, тел. (343)243-07-07. </w:t>
      </w:r>
    </w:p>
    <w:p>
      <w:pPr>
        <w:pStyle w:val="Style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проведения мероприятий по профилактике ВИЧ-инфекции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В Свердловской области эпидемическая ситуация по ВИЧ-инфекции расценивается как крайне неблагополучная. Показатель распространенности  превышает среднероссийский уровень в 2,8 раза. По абсолютному кумулятивному числу ВИЧ-инфицированных Свердловская область занимает 2 место среди всех регионов Российской Федерации.   </w:t>
      </w:r>
    </w:p>
    <w:p>
      <w:pPr>
        <w:pStyle w:val="TextBodyIndent"/>
        <w:ind w:right="-365"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чаи ВИЧ-инфекции регистрируются на всей территории Свердловской области. В 21 муниципальном образовании уровень пораженности населения ВИЧ-инфекцией составляет более  1%. Эпидемия ВИЧ-инфекции в Свердловской области переходит в генерализованную стадию своего развития, когда ВИЧ циркулирует среди слоев основного населения и передача инфекции в основном осуществляется половым путем.</w:t>
      </w:r>
    </w:p>
    <w:p>
      <w:pPr>
        <w:pStyle w:val="TextBodyIndent"/>
        <w:ind w:right="-365" w:firstLine="90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ибольшую долю ВИЧ-инфицированных составляют лица молодого возраста от 18 до 29 лет,  среди </w:t>
      </w:r>
      <w:r>
        <w:rPr>
          <w:b w:val="false"/>
          <w:i/>
          <w:sz w:val="24"/>
          <w:szCs w:val="24"/>
        </w:rPr>
        <w:t>которых около 10 % составляет</w:t>
      </w:r>
      <w:r>
        <w:rPr>
          <w:b w:val="false"/>
          <w:sz w:val="24"/>
          <w:szCs w:val="24"/>
        </w:rPr>
        <w:t xml:space="preserve"> учащаяся молодежь. В настоящее время в Свердловской области наибольшему риску инфицирования подвержены молодые люди, часто не осознающие наличия у них факторов риска заражения ВИЧ. В связи с чем, внедрение профилактических программ в этой среде  оказывает существенное влияние на снижение темпов развития эпидемии ВИЧ-инфекции.</w:t>
      </w:r>
    </w:p>
    <w:p>
      <w:pPr>
        <w:pStyle w:val="Normal"/>
        <w:ind w:right="-365" w:firstLine="851"/>
        <w:jc w:val="both"/>
        <w:rPr/>
      </w:pPr>
      <w:r>
        <w:rPr/>
        <w:t>Стремительный исход заболевания у молодых, трудоспособных ВИЧ-инфицированных граждан может существенным образом отразиться  на демографической и экономической ситуации Свердловской области. Все достижения в увеличении ожидаемой продолжительности жизни могут быть отброшены на 15 лет, а средняя продолжительность жизни может уменьшиться на 4-5 лет, если развитие эпидемии ВИЧ-инфекции будет продолжаться теми же темпами.</w:t>
      </w:r>
    </w:p>
    <w:p>
      <w:pPr>
        <w:pStyle w:val="Style17"/>
        <w:ind w:left="0" w:right="-46" w:firstLine="540"/>
        <w:rPr>
          <w:b/>
          <w:b/>
          <w:bCs/>
          <w:sz w:val="24"/>
        </w:rPr>
      </w:pPr>
      <w:r>
        <w:rPr>
          <w:sz w:val="24"/>
        </w:rPr>
        <w:t xml:space="preserve">Опыт стран, встретившихся с эпидемией ВИЧ-инфекции ранее,  свидетельствует, что эпидемия негативно влияет и на финансовый климат в стране, на состояние рынков рабочей силы и на экономику в целом. В России и Свердловской области эпидемия уже отвлекает ресурсы на лечение и уход за больными. Ежегодно на одного ВИЧ-инфицированного пациента государство выделяет до 360 000 рублей, тогда как </w:t>
      </w:r>
      <w:r>
        <w:rPr>
          <w:bCs/>
          <w:sz w:val="24"/>
        </w:rPr>
        <w:t>затраты на профилактику ВИЧ-инфекции составляют в среднем</w:t>
      </w:r>
      <w:r>
        <w:rPr>
          <w:b/>
          <w:bCs/>
          <w:sz w:val="24"/>
        </w:rPr>
        <w:t xml:space="preserve"> </w:t>
      </w:r>
      <w:r>
        <w:rPr>
          <w:sz w:val="24"/>
        </w:rPr>
        <w:t>40-50 рублей на человека в  год.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В связи с тем, что на сегодняшний день развитие ВИЧ-инфекции является процессом необратимым,  единственной мерой ограничения  распространения ВИЧ-инфекции является профилактика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ь проведения мероприятий по профилактике ВИЧ-инфекции в системе средних учебных завед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темпов распространения эпидемии ВИЧ-инфекции в области на основе внедрения в учебную программу в средних учебных заведениях двухчасового занятия, а также различных внеучебных мероприятий по профилактике ВИЧ-инфекции. Снижение количества случаев ВИЧ-инфекции среди учащейся молодежи Свердловской области, сохранение здоровья   молодого трудоспособного населения.  </w:t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и проведения мероприятий по профилактике ВИЧ-инфекции в системе средних учебных за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ризнание ВИЧ-инфекции проблемой, требующей проведения активных профилактических мероприятий среди молодого поколения области.</w:t>
      </w:r>
    </w:p>
    <w:p>
      <w:pPr>
        <w:pStyle w:val="24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Разработка и реализация в средних  учебных заведениях Свердловской области мероприятий, направленных на ограничение распространения ВИЧ-инфекции среди учащихся - будущих квалифицированных специалистов.</w:t>
      </w:r>
    </w:p>
    <w:p>
      <w:pPr>
        <w:pStyle w:val="24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проведения мероприятий по профилактике ВИЧ-инфекции в системе средних учебных заведений.</w:t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ение ответственных лиц за реализацию </w:t>
      </w:r>
      <w:r>
        <w:rPr>
          <w:rFonts w:cs="Times New Roman" w:ascii="Times New Roman" w:hAnsi="Times New Roman"/>
          <w:bCs/>
          <w:sz w:val="24"/>
          <w:szCs w:val="24"/>
        </w:rPr>
        <w:t>мероприятий по профилактике ВИЧ-инфекции в учебном заведении (директор ССУЗ</w:t>
      </w:r>
      <w:r>
        <w:rPr>
          <w:rFonts w:cs="Times New Roman" w:ascii="Times New Roman" w:hAnsi="Times New Roman"/>
          <w:sz w:val="24"/>
          <w:szCs w:val="24"/>
        </w:rPr>
        <w:t>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рабочей группы по координации  и контролю  работы  по профилактике ВИЧ-инфекции в учебном заведении (рекомендуемый состав рабочей группы: заведующие отделениями, заместитель директора по воспитательной работе, работники профкома, заведующий здравпунктом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работка и </w:t>
      </w:r>
      <w:r>
        <w:rPr>
          <w:rFonts w:cs="Times New Roman" w:ascii="Times New Roman" w:hAnsi="Times New Roman"/>
          <w:bCs/>
          <w:sz w:val="24"/>
          <w:szCs w:val="24"/>
        </w:rPr>
        <w:t>утверждение плана мероприятий по профилактике ВИЧ-инфекции в учебном заведении.</w:t>
      </w:r>
    </w:p>
    <w:p>
      <w:pPr>
        <w:pStyle w:val="23"/>
        <w:tabs>
          <w:tab w:val="clear" w:pos="708"/>
          <w:tab w:val="left" w:pos="9637" w:leader="none"/>
        </w:tabs>
        <w:ind w:right="180" w:firstLine="708"/>
        <w:rPr>
          <w:sz w:val="24"/>
          <w:szCs w:val="24"/>
        </w:rPr>
      </w:pPr>
      <w:r>
        <w:rPr>
          <w:sz w:val="24"/>
          <w:szCs w:val="24"/>
        </w:rPr>
        <w:t xml:space="preserve">4. Планирование бюджета учебного заведения на  организацию информационной кампании по профилактике ВИЧ-инфекции (издание информационных материалов, оформление информационных стендов, выпуск газет, проведение акций, трансляция аудио- и видеоматериалов)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ие     мониторинга    эффективности    профилактических     мероприят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борочное анкетирование учащихся).</w:t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разделы плана мероприятий по профилактике ВИЧ-инфекции 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редних учебных заведениях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ая форма реализации мероприя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Назначение ответственного лица за реализацию мероприятий</w:t>
            </w:r>
            <w:r>
              <w:rPr>
                <w:bCs/>
                <w:sz w:val="24"/>
                <w:szCs w:val="24"/>
              </w:rPr>
              <w:t xml:space="preserve"> по профилактике ВИЧ-инфекции и с</w:t>
            </w:r>
            <w:r>
              <w:rPr>
                <w:sz w:val="24"/>
                <w:szCs w:val="24"/>
              </w:rPr>
              <w:t>оздание рабочей группы по координации и контролю работы по профилактике ВИЧ-инфекции в учебном заведен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 директора ССУЗа о назначении заместителя директора по воспитательной работе ответственным лицом и создании рабочей группы (пофамильно) по реализации мероприятий по профилактике ВИЧ-инфекци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сполнителей мероприятий</w:t>
            </w:r>
            <w:r>
              <w:rPr>
                <w:bCs/>
                <w:sz w:val="24"/>
                <w:szCs w:val="24"/>
              </w:rPr>
              <w:t xml:space="preserve"> по профилактике ВИЧ-инфек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льное оформление включения  в учебный план каждого отделения двухчасового занятия по профилактике ВИЧ-инфекции для студентов (учащихся) ССУЗ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внеучебных мероприятий по профилактике ВИЧ-инфекции для студентов (учащихся) ССУЗа (проведения дня здоровья, других акций, показ видеороликов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директором ССУЗа</w:t>
            </w:r>
          </w:p>
        </w:tc>
      </w:tr>
      <w:tr>
        <w:trPr>
          <w:trHeight w:val="7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 xml:space="preserve">ответственных лиц и </w:t>
            </w:r>
            <w:r>
              <w:rPr>
                <w:sz w:val="24"/>
                <w:szCs w:val="24"/>
              </w:rPr>
              <w:t>исполнителей мероприятий</w:t>
            </w:r>
            <w:r>
              <w:rPr>
                <w:bCs/>
                <w:sz w:val="24"/>
                <w:szCs w:val="24"/>
              </w:rPr>
              <w:t xml:space="preserve"> по профилактике ВИЧ-инфек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одится не реже 1 раза в год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бучение и предоставление методических материалов по ВИЧ-инфекции проводится специалистами ОЦ СПИД и ИЗ.</w:t>
            </w:r>
          </w:p>
          <w:p>
            <w:pPr>
              <w:pStyle w:val="24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лагается (приложение №2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нформационных материалов по профилактике ВИЧ-инфекции для распространения среди студентов (учащихся) ССУЗ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листовки, буклеты.</w:t>
            </w:r>
          </w:p>
          <w:p>
            <w:pPr>
              <w:pStyle w:val="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материалы для печати предоставляются ОЦ СПИД и ИЗ.</w:t>
            </w:r>
          </w:p>
          <w:p>
            <w:pPr>
              <w:pStyle w:val="24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нформационных материалов на 1 учащегося составляет до 10 рублей в год </w:t>
            </w:r>
          </w:p>
        </w:tc>
      </w:tr>
      <w:tr>
        <w:trPr>
          <w:trHeight w:val="7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 по профилактике ВИЧ-инфекции среди студентов ССУЗ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 проводится при проведении обучающих семинаров, оформлении информационных стендов и т.д.</w:t>
            </w:r>
          </w:p>
          <w:p>
            <w:pPr>
              <w:pStyle w:val="24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нформационные материалы и их электронные макеты предоставляются ОЦ СПИД и ИЗ</w:t>
            </w:r>
          </w:p>
        </w:tc>
      </w:tr>
      <w:tr>
        <w:trPr>
          <w:trHeight w:val="7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ИЧ-инфекции в СМИ ССУЗ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материалы для печати предоставляются ОЦ СПИД и ИЗ  </w:t>
            </w:r>
          </w:p>
          <w:p>
            <w:pPr>
              <w:pStyle w:val="24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профилактических мероприят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выборочное анкетирование студентов (учащихся) ССУЗ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40"/>
        <w:ind w:firstLine="708"/>
        <w:jc w:val="both"/>
        <w:rPr/>
      </w:pPr>
      <w:r>
        <w:rPr/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, которые предполагается достичь в ход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олнения Программы, а также социально-экономические последствия их достиж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редполагается достичь следующих результат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хранение здоровья молодого поколения;</w:t>
      </w:r>
    </w:p>
    <w:p>
      <w:pPr>
        <w:pStyle w:val="Normal"/>
        <w:ind w:right="-88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действенной профилактической программы по ограничению распространения ВИЧ-инфекции среди учащейся молодежи с выделением финансовых средств;</w:t>
      </w:r>
    </w:p>
    <w:p>
      <w:pPr>
        <w:pStyle w:val="Normal"/>
        <w:ind w:right="-88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мероприятий по профилактике ВИЧ-инфекции среди студентов (учащихся) средних  учебных заведений;</w:t>
      </w:r>
    </w:p>
    <w:p>
      <w:pPr>
        <w:pStyle w:val="Normal"/>
        <w:tabs>
          <w:tab w:val="clear" w:pos="708"/>
          <w:tab w:val="left" w:pos="1080" w:leader="none"/>
        </w:tabs>
        <w:ind w:right="-88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держивания развития эпидемии ВИЧ-инфекции на территории Свердловской области;</w:t>
      </w:r>
    </w:p>
    <w:p>
      <w:pPr>
        <w:pStyle w:val="Normal"/>
        <w:ind w:right="-88" w:firstLine="708"/>
        <w:jc w:val="both"/>
        <w:rPr/>
      </w:pPr>
      <w:r>
        <w:rPr>
          <w:sz w:val="26"/>
          <w:szCs w:val="26"/>
        </w:rPr>
        <w:t xml:space="preserve">6) повышение </w:t>
      </w:r>
      <w:r>
        <w:rPr>
          <w:bCs/>
          <w:sz w:val="26"/>
          <w:szCs w:val="26"/>
        </w:rPr>
        <w:t xml:space="preserve">качества и эффективности </w:t>
      </w:r>
      <w:r>
        <w:rPr>
          <w:sz w:val="26"/>
          <w:szCs w:val="26"/>
        </w:rPr>
        <w:t>оказания медицинской и социально-реабилитационной помощи ВИЧ-инфицированным и  их семьям;</w:t>
      </w:r>
    </w:p>
    <w:p>
      <w:pPr>
        <w:pStyle w:val="23"/>
        <w:rPr/>
      </w:pPr>
      <w:r>
        <w:rPr>
          <w:b/>
          <w:bCs/>
        </w:rPr>
        <w:t xml:space="preserve">7) </w:t>
      </w:r>
      <w:r>
        <w:rPr>
          <w:bCs/>
        </w:rPr>
        <w:t>увеличение длительности жизни ВИЧ-инфицированных людей;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>8) формирование толерантного отношения общества к ВИЧ-инфицированным лицам и их семьям;</w:t>
      </w:r>
    </w:p>
    <w:p>
      <w:pPr>
        <w:pStyle w:val="24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полнители Программы</w:t>
      </w:r>
    </w:p>
    <w:p>
      <w:pPr>
        <w:pStyle w:val="24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т средних учебных заведений, профком,  поликлинические отделения, органы управления здравоохранением муниципального образования, ГУЗ Свердловской области «Свердловский областной центр по профилактике и борьбе со СПИД и инфекционными заболеваниями». 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 по выполнению Программ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роприятия, направленные на комплексное решение задач, указанных в Программе, осуществляются в соответствии с планом мероприятий  учебного заведения по выполнению программы «Профилактика ВИЧ-инфекции в системе средних учебных заведений» (приложение № 1).</w:t>
      </w:r>
    </w:p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программе </w:t>
      </w:r>
    </w:p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ВИЧ-инфекции в средних учебных заведениях»</w:t>
      </w:r>
    </w:p>
    <w:p>
      <w:pPr>
        <w:pStyle w:val="23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right="-164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right="-164" w:hanging="0"/>
        <w:jc w:val="center"/>
        <w:rPr>
          <w:b/>
          <w:b/>
        </w:rPr>
      </w:pPr>
      <w:r>
        <w:rPr>
          <w:b/>
        </w:rPr>
        <w:t xml:space="preserve">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полнению программы «Профилактика ВИЧ-инфекции в средних учебных заведениях»</w:t>
      </w:r>
    </w:p>
    <w:p>
      <w:pPr>
        <w:pStyle w:val="23"/>
        <w:ind w:righ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(наименование ССУЗа)</w:t>
      </w:r>
    </w:p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98"/>
        <w:gridCol w:w="3600"/>
        <w:gridCol w:w="7056"/>
      </w:tblGrid>
      <w:tr>
        <w:trPr>
          <w:trHeight w:val="14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73" w:hRule="atLeast"/>
        </w:trPr>
        <w:tc>
          <w:tcPr>
            <w:tcW w:w="1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«Профилактика ВИЧ-инфекции в среднем учебном заведен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иректор  ССУЗ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ся и принимается сроком на 1 год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, направленных на ограничение распространения ВИЧ-инфекции сред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ССУЗ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формируется из расчетов по  основным  разделам Программы:</w:t>
            </w:r>
          </w:p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ание информационных материалов</w:t>
            </w:r>
          </w:p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нформационных стендов</w:t>
            </w:r>
          </w:p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бучающих семинаров</w:t>
            </w:r>
          </w:p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складывается:</w:t>
            </w:r>
          </w:p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бюджета ССУЗа</w:t>
            </w:r>
          </w:p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областного бюджета  (в рамках областной целевой программы по профилактике ВИЧ-инфекции)</w:t>
            </w:r>
          </w:p>
        </w:tc>
      </w:tr>
      <w:tr>
        <w:trPr>
          <w:trHeight w:val="1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лица за реализацию Программы в ССУЗе</w:t>
            </w:r>
          </w:p>
          <w:p>
            <w:pPr>
              <w:pStyle w:val="2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ССУЗ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назначается по согласованию с директоратом (заместитель директора по воспитательной работе, заведующий здравпунктом) 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ей группы по координации работы по Программе профилактики ВИЧ-инфекции  среди студентов (учащихся) ССУ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ССУЗа Ответственное лицо за реализацию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мендуемый состав рабочей группы – заведующий отделением, заместитель директора по воспитательной работе, работники профкома, заведующий здравпунктом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функция</w:t>
            </w:r>
            <w:r>
              <w:rPr/>
              <w:t xml:space="preserve"> – контроль за реализацией Программы на отделениях ССУЗа</w:t>
            </w:r>
          </w:p>
        </w:tc>
      </w:tr>
      <w:tr>
        <w:trPr>
          <w:trHeight w:val="1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уппы преподавателей, реализующих программу по обучению основам профилактики ВИЧ-инф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ССУЗа</w:t>
            </w:r>
          </w:p>
          <w:p>
            <w:pPr>
              <w:pStyle w:val="23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реализацию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группы преподавателей формируется из числа заинтересованных специалистов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функция</w:t>
            </w:r>
            <w:r>
              <w:rPr/>
              <w:t xml:space="preserve"> – обучение учащихся основам профилактики ВИЧ-инфекции</w:t>
            </w:r>
          </w:p>
        </w:tc>
      </w:tr>
      <w:tr>
        <w:trPr>
          <w:trHeight w:val="144" w:hRule="atLeast"/>
        </w:trPr>
        <w:tc>
          <w:tcPr>
            <w:tcW w:w="1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офилактические  мероприятия</w:t>
            </w:r>
          </w:p>
        </w:tc>
      </w:tr>
      <w:tr>
        <w:trPr>
          <w:trHeight w:val="1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уппы преподавателей по вопросам профилактики ВИЧ-инфекции и формированию  среди учащихся ответственного повед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н обучающей программы прилагаетс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 СПИД и ИЗ 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одится не реже 1 раза в год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бучение и предоставление методических материалов по ВИЧ-инфекции проводится специалистами ОЦ СПИД и ИЗ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мероприятия – областной бюджет</w:t>
            </w:r>
          </w:p>
        </w:tc>
      </w:tr>
      <w:tr>
        <w:trPr>
          <w:trHeight w:val="117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ственных специалистов по координированию и мониторированию Программы  профилактики  ВИЧ-инфекции  в учебном заведении.</w:t>
            </w:r>
          </w:p>
          <w:p>
            <w:pPr>
              <w:pStyle w:val="23"/>
              <w:ind w:right="25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 обучающей программы прилагаетс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 СПИД и ИЗ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одится 1 раз в год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бучение и предоставление методических материалов по ВИЧ-инфекции проводится специалистами ОЦ СПИД и ИЗ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мероприятия – областной бюджет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план работы кафедры (отделения) обучающих семинаров по вопросам профилактики  ВИЧ-инфекции и формирования ответственного поведения среди студентов (учащихся) ССУЗа (2 часа) </w:t>
            </w:r>
          </w:p>
          <w:p>
            <w:pPr>
              <w:pStyle w:val="23"/>
              <w:ind w:right="25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лан обучающей программы прилагаетс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 (зав. отделением)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одится 1 раз в год с обязательным анкетированием до- и после обучающего семинара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кого движения среди учащихся ССУЗа с обучением на базе ОЦ СПИД (группа  не более 20 человек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готовка волонтеров на базе ОЦ СПИД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овых контролей по ВИЧ-инфекции среди студентов (учащихся) ССУЗа (до и после обучени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реализующие обучающий кур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одится 1 раз в год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информационных материалов по профилактике ВИЧ-инфекции среди студентов (учащихся) ССУ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 СПИД и И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т ССУЗа, 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я – бюджет ССУЗа, областной бюдж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макеты печатной продукции информационных материалов предоставляются ОЦ СПИД и ИЗ 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нформационных стендов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 СПИД и И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т ССУЗа, 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организовать наличие информационных стендов для размещения информацио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стендов (смена информационных материалов) – 1 раз в кварта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тендов должно соответствовать количеству корпусов ССУЗа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ероприятия - бюджет ССУЗа, областной бюджет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яция аудио- и видеороликов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реализацию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- и аудиоролики предоставляются ОЦ СПИД и ИЗ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Финансирование мероприятия - областной бюджет</w:t>
            </w:r>
          </w:p>
        </w:tc>
      </w:tr>
      <w:tr>
        <w:trPr/>
        <w:tc>
          <w:tcPr>
            <w:tcW w:w="15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ониторинг эффективности реализации Программы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до и после проведения обучающего семинара</w:t>
            </w:r>
          </w:p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информационных материалов о профилактике ВИЧ-инфекции, распространенных среди студентов</w:t>
            </w:r>
          </w:p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массовых информационных мероприятий </w:t>
            </w:r>
          </w:p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ции,стенды, газеты, радио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 ответственное лицо за реализацию Программы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1 раз в год.</w:t>
            </w:r>
          </w:p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 95% обученных студентов (учащихся).</w:t>
            </w:r>
          </w:p>
          <w:p>
            <w:pPr>
              <w:pStyle w:val="23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доводятся до директора ССУЗа.</w:t>
            </w:r>
          </w:p>
        </w:tc>
      </w:tr>
    </w:tbl>
    <w:p>
      <w:pPr>
        <w:pStyle w:val="2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right"/>
        <w:rPr>
          <w:szCs w:val="26"/>
        </w:rPr>
      </w:pPr>
      <w:r>
        <w:rPr>
          <w:szCs w:val="26"/>
        </w:rPr>
        <w:t>Приложение №2</w:t>
      </w:r>
    </w:p>
    <w:p>
      <w:pPr>
        <w:pStyle w:val="23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3"/>
        <w:jc w:val="center"/>
        <w:rPr>
          <w:b/>
          <w:b/>
          <w:szCs w:val="26"/>
        </w:rPr>
      </w:pPr>
      <w:r>
        <w:rPr>
          <w:b/>
          <w:szCs w:val="26"/>
        </w:rPr>
        <w:t>Программа обучающего семинара по профилактике ВИЧ-инфекции</w:t>
      </w:r>
    </w:p>
    <w:p>
      <w:pPr>
        <w:pStyle w:val="23"/>
        <w:jc w:val="center"/>
        <w:rPr>
          <w:b/>
          <w:b/>
          <w:szCs w:val="26"/>
        </w:rPr>
      </w:pPr>
      <w:r>
        <w:rPr>
          <w:b/>
          <w:szCs w:val="26"/>
        </w:rPr>
        <w:t>и формированию ответственного поведения для преподавателей, обучающих студентов (учащихся) ССУЗа</w:t>
      </w:r>
    </w:p>
    <w:p>
      <w:pPr>
        <w:pStyle w:val="2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3"/>
        <w:rPr>
          <w:szCs w:val="26"/>
        </w:rPr>
      </w:pPr>
      <w:r>
        <w:rPr>
          <w:szCs w:val="26"/>
        </w:rPr>
        <w:t>1. Продолжительность семинара - 60 минут.</w:t>
      </w:r>
    </w:p>
    <w:p>
      <w:pPr>
        <w:pStyle w:val="23"/>
        <w:rPr>
          <w:szCs w:val="26"/>
        </w:rPr>
      </w:pPr>
      <w:r>
        <w:rPr>
          <w:szCs w:val="26"/>
        </w:rPr>
        <w:t>2. Задачи семинара:</w:t>
      </w:r>
    </w:p>
    <w:p>
      <w:pPr>
        <w:pStyle w:val="23"/>
        <w:rPr/>
      </w:pPr>
      <w:r>
        <w:rPr>
          <w:szCs w:val="26"/>
        </w:rPr>
        <w:t>- обучение преподавателей</w:t>
      </w:r>
      <w:r>
        <w:rPr>
          <w:b/>
          <w:szCs w:val="26"/>
        </w:rPr>
        <w:t xml:space="preserve">, </w:t>
      </w:r>
      <w:r>
        <w:rPr>
          <w:szCs w:val="26"/>
        </w:rPr>
        <w:t>участвующих в подготовке студентов (учащихся), основам методов профилактики  ВИЧ-инфекции среди молодежи;</w:t>
      </w:r>
    </w:p>
    <w:p>
      <w:pPr>
        <w:pStyle w:val="23"/>
        <w:rPr>
          <w:szCs w:val="26"/>
        </w:rPr>
      </w:pPr>
      <w:r>
        <w:rPr>
          <w:szCs w:val="26"/>
        </w:rPr>
        <w:t>- повышение уровня знаний по вопросам ВИЧ-инфекции;</w:t>
      </w:r>
    </w:p>
    <w:p>
      <w:pPr>
        <w:pStyle w:val="23"/>
        <w:rPr>
          <w:szCs w:val="26"/>
        </w:rPr>
      </w:pPr>
      <w:r>
        <w:rPr>
          <w:szCs w:val="26"/>
        </w:rPr>
        <w:t>- формирование толерантного отношения к ВИЧ-инфицированным людям;</w:t>
      </w:r>
    </w:p>
    <w:p>
      <w:pPr>
        <w:pStyle w:val="23"/>
        <w:rPr>
          <w:szCs w:val="26"/>
        </w:rPr>
      </w:pPr>
      <w:r>
        <w:rPr>
          <w:szCs w:val="26"/>
        </w:rPr>
        <w:t>- мотивирование преподавателями студентов (учащихся) к добровольному тестированию на ВИЧ-инфекцию;</w:t>
      </w:r>
    </w:p>
    <w:p>
      <w:pPr>
        <w:pStyle w:val="23"/>
        <w:rPr>
          <w:szCs w:val="26"/>
        </w:rPr>
      </w:pPr>
      <w:r>
        <w:rPr>
          <w:szCs w:val="26"/>
        </w:rPr>
        <w:t>- формирование приверженности ВИЧ-инфицированных людей к диспансерному наблюдению и лечению.</w:t>
      </w:r>
    </w:p>
    <w:p>
      <w:pPr>
        <w:pStyle w:val="23"/>
        <w:rPr>
          <w:szCs w:val="26"/>
        </w:rPr>
      </w:pPr>
      <w:r>
        <w:rPr>
          <w:szCs w:val="26"/>
        </w:rPr>
        <w:t>3. Ведущие семинара: специалисты ОЦ СПИД и ИЗ.</w:t>
      </w:r>
    </w:p>
    <w:p>
      <w:pPr>
        <w:pStyle w:val="23"/>
        <w:rPr>
          <w:szCs w:val="26"/>
        </w:rPr>
      </w:pPr>
      <w:r>
        <w:rPr>
          <w:szCs w:val="26"/>
        </w:rPr>
        <w:t>4. Повестка семинара:</w:t>
      </w:r>
    </w:p>
    <w:p>
      <w:pPr>
        <w:pStyle w:val="23"/>
        <w:jc w:val="center"/>
        <w:rPr>
          <w:szCs w:val="26"/>
        </w:rPr>
      </w:pPr>
      <w:r>
        <w:rPr>
          <w:szCs w:val="26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8"/>
        <w:gridCol w:w="63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сооб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ящее анкетирование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проблемы ВИЧ-инфекции. Эпидемическая ситуация по ВИЧ-инфекции в Свердловской области и на территории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модуль «Что должен знать о ВИЧ-инфекции каждый!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спекты ВИЧ-инфе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организационной работы по профилактике ВИЧ-инфекции в учебных заведениях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анкетирова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первом вопросе </w:t>
      </w:r>
      <w:r>
        <w:rPr>
          <w:b/>
          <w:sz w:val="26"/>
          <w:szCs w:val="26"/>
        </w:rPr>
        <w:t xml:space="preserve">«Актуальность проблемы ВИЧ-инфекции» </w:t>
      </w:r>
      <w:r>
        <w:rPr>
          <w:sz w:val="26"/>
          <w:szCs w:val="26"/>
        </w:rPr>
        <w:t>предоставляются да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аспространенности ВИЧ-инфекции в мире, России, Свердловской области и муниципальном образовании, особенности современной эпидемической ситуации по ВИЧ-инфекции, группы риска по инфицирова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о втором вопросе</w:t>
      </w:r>
      <w:r>
        <w:rPr>
          <w:b/>
          <w:sz w:val="26"/>
          <w:szCs w:val="26"/>
        </w:rPr>
        <w:t xml:space="preserve"> «Основной модуль «Что должен знать о ВИЧ-инфекции каждый!» </w:t>
      </w:r>
      <w:r>
        <w:rPr>
          <w:sz w:val="26"/>
          <w:szCs w:val="26"/>
        </w:rPr>
        <w:t>предоставляются данные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русе иммунодефицита человека (ВИЧ), источнике инфекции, механизме и путях передачи ВИЧ-инфекции, выявлении ВИЧ-инфекции, методах диагностики ВИЧ-инфекции, клинических проявлениях ВИЧ-инфекции и лечении ВИЧ-инфекции, мерах защит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третьем вопросе </w:t>
      </w:r>
      <w:r>
        <w:rPr>
          <w:b/>
          <w:sz w:val="26"/>
          <w:szCs w:val="26"/>
        </w:rPr>
        <w:t xml:space="preserve">«Правовые аспекты в теме ВИЧ-инфекция» </w:t>
      </w:r>
      <w:r>
        <w:rPr>
          <w:sz w:val="26"/>
          <w:szCs w:val="26"/>
        </w:rPr>
        <w:t>предоставляются данные об основах законодательства в области ВИЧ/СПИ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четвертом вопросе </w:t>
      </w:r>
      <w:r>
        <w:rPr>
          <w:b/>
          <w:sz w:val="26"/>
          <w:szCs w:val="26"/>
        </w:rPr>
        <w:t xml:space="preserve">«Формы и методы организационной работы по профилактике ВИЧ-инфекции в учебном заведении» </w:t>
      </w:r>
      <w:r>
        <w:rPr>
          <w:sz w:val="26"/>
          <w:szCs w:val="26"/>
        </w:rPr>
        <w:t xml:space="preserve">предоставляются данные о проведении возможных мероприятий по профилактике ВИЧ-инфекции в условиях учебного заведения. </w:t>
      </w:r>
    </w:p>
    <w:p>
      <w:pPr>
        <w:pStyle w:val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 П Р О С Н И К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блеме ВИЧ-инфекции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Можно ли заразиться ВИЧ при </w:t>
      </w:r>
    </w:p>
    <w:p>
      <w:pPr>
        <w:pStyle w:val="Normal"/>
        <w:rPr>
          <w:b/>
          <w:b/>
        </w:rPr>
      </w:pPr>
      <w:r>
        <w:rPr>
          <w:b/>
        </w:rPr>
        <w:t>следующих ситуациях                                                    Да                  Нет              Не зна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Если  человек с ВИЧ-инфекцией учится                        1 ⁪                 2  ⁪                3 ⁪                                  </w:t>
      </w:r>
    </w:p>
    <w:p>
      <w:pPr>
        <w:pStyle w:val="Normal"/>
        <w:rPr/>
      </w:pPr>
      <w:r>
        <w:rPr/>
        <w:t xml:space="preserve">с Вами в одном помещен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и незащищенном сексе (без презерватива),               1 ⁪                2  ⁪                3 ⁪                                </w:t>
      </w:r>
    </w:p>
    <w:p>
      <w:pPr>
        <w:pStyle w:val="Normal"/>
        <w:rPr/>
      </w:pPr>
      <w:r>
        <w:rPr/>
        <w:t xml:space="preserve">когда не известен ВИЧ- статус партнер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Если обедать в столовой, сотрудник которой                 1 ⁪                 2  ⁪               3 ⁪                                 </w:t>
      </w:r>
    </w:p>
    <w:p>
      <w:pPr>
        <w:pStyle w:val="Normal"/>
        <w:rPr/>
      </w:pPr>
      <w:r>
        <w:rPr/>
        <w:t>является ВИЧ-инфицированны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Через кашель и чихание                                                    1 ⁪                2  ⁪                3 ⁪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Через укусы кровососущих насекомых                           1 ⁪                2  ⁪                3 ⁪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ВИЧ-инфицированной матер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о время беременности и родов                                        1 ⁪                2  ⁪                3 ⁪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и совместном употреблении наркотиков                    1 ⁪                2  ⁪                3 ⁪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Как можно узнать, что человек </w:t>
      </w:r>
    </w:p>
    <w:p>
      <w:pPr>
        <w:pStyle w:val="Normal"/>
        <w:rPr>
          <w:b/>
          <w:b/>
        </w:rPr>
      </w:pPr>
      <w:r>
        <w:rPr>
          <w:b/>
        </w:rPr>
        <w:t xml:space="preserve">инфицирован  ВИЧ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 внешнему виду                                                              1 ⁪                2  ⁪                3 ⁪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 анализу крови на наличие антител к ВИЧ                 1 ⁪                2  ⁪                3 ⁪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0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Вы считаете, есть ли лекарства,</w:t>
      </w:r>
    </w:p>
    <w:p>
      <w:pPr>
        <w:pStyle w:val="Normal"/>
        <w:rPr>
          <w:b/>
          <w:b/>
        </w:rPr>
      </w:pPr>
      <w:r>
        <w:rPr>
          <w:b/>
        </w:rPr>
        <w:t xml:space="preserve">способные продлить  жизнь </w:t>
      </w:r>
    </w:p>
    <w:p>
      <w:pPr>
        <w:pStyle w:val="Normal"/>
        <w:rPr/>
      </w:pPr>
      <w:r>
        <w:rPr>
          <w:b/>
        </w:rPr>
        <w:t xml:space="preserve">ВИЧ-инфицированного пациента?                        </w:t>
      </w:r>
      <w:r>
        <w:rPr/>
        <w:t xml:space="preserve">       1 ⁪                2  ⁪                3 ⁪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4. Вопросы законод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ть ли у директора по закону право отказать </w:t>
      </w:r>
    </w:p>
    <w:p>
      <w:pPr>
        <w:pStyle w:val="Normal"/>
        <w:rPr/>
      </w:pPr>
      <w:r>
        <w:rPr/>
        <w:t>в приеме в учебное заведение или право отчислить</w:t>
      </w:r>
    </w:p>
    <w:p>
      <w:pPr>
        <w:pStyle w:val="Normal"/>
        <w:rPr/>
      </w:pPr>
      <w:r>
        <w:rPr/>
        <w:t xml:space="preserve">учащегося на основании наличия ВИЧ-инфекции?        1 ⁪               2  ⁪               3 ⁪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Если у одного из учащихся ВИЧ/СПИД, имею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ли сокурсники по закону право знать об этом в целях    1 ⁪               2  ⁪               3 ⁪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обственной безопасности?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меют ли право сокурсники ВИЧ-инфицированн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учащегося отказаться с ним учиться?                                  1 ⁪               2  ⁪               3 ⁪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меет ли право ВИЧ-инфицированный ребенок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сещать детский сад, учиться вместе со всеми               1 ⁪               2  ⁪               3 ⁪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 школе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ы к вопросни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блеме ВИЧ-инфе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еподавателей, обучающих учащихся ССУЗ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Можно ли заразиться ВИЧ при </w:t>
      </w:r>
    </w:p>
    <w:p>
      <w:pPr>
        <w:pStyle w:val="Normal"/>
        <w:rPr>
          <w:b/>
          <w:b/>
        </w:rPr>
      </w:pPr>
      <w:r>
        <w:rPr>
          <w:b/>
        </w:rPr>
        <w:t>следующих ситуациях                                                   Да                  Нет              Не зна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Если  человек с ВИЧ-инфекцией учится                        1 ⁪                 2  ▼                3 ⁪                                  </w:t>
      </w:r>
    </w:p>
    <w:p>
      <w:pPr>
        <w:pStyle w:val="Normal"/>
        <w:rPr/>
      </w:pPr>
      <w:r>
        <w:rPr/>
        <w:t xml:space="preserve">с Вами в одном помещен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и незащищенном сексе (без презерватива),               1 ▼                2  ⁪                3 ⁪                                </w:t>
      </w:r>
    </w:p>
    <w:p>
      <w:pPr>
        <w:pStyle w:val="Normal"/>
        <w:rPr/>
      </w:pPr>
      <w:r>
        <w:rPr/>
        <w:t xml:space="preserve">когда не известен ВИЧ- статус партнер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Если обедать в столовой, сотрудник которой                1 ⁪                  2 ▼               3 ⁪                                 </w:t>
      </w:r>
    </w:p>
    <w:p>
      <w:pPr>
        <w:pStyle w:val="Normal"/>
        <w:rPr/>
      </w:pPr>
      <w:r>
        <w:rPr/>
        <w:t xml:space="preserve">является ВИЧ-инфицированным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Через кашель и чихание                                                   1 ⁪                 2  ▼                3 ⁪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Через укусы кровососущих насекомых                          1 ⁪                 2  ▼                3 ⁪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ВИЧ-инфицированной матер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о время беременности и родов                                      1 ▼                 2  ⁪                3 ⁪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и совместном употреблении наркотиков                  1 ▼                 2  ⁪                3 ⁪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Как можно узнать, что человек </w:t>
      </w:r>
    </w:p>
    <w:p>
      <w:pPr>
        <w:pStyle w:val="Normal"/>
        <w:rPr>
          <w:b/>
          <w:b/>
        </w:rPr>
      </w:pPr>
      <w:r>
        <w:rPr>
          <w:b/>
        </w:rPr>
        <w:t xml:space="preserve">инфицирован  ВИЧ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 внешнему виду                                                            1 ⁪                2  ▼                3 ⁪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 анализу крови на наличие антител к ВИЧ               1 ▼                2  ⁪                3 ⁪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Вы считаете, есть ли лекарства,</w:t>
      </w:r>
    </w:p>
    <w:p>
      <w:pPr>
        <w:pStyle w:val="Normal"/>
        <w:rPr>
          <w:b/>
          <w:b/>
        </w:rPr>
      </w:pPr>
      <w:r>
        <w:rPr>
          <w:b/>
        </w:rPr>
        <w:t xml:space="preserve">способные продлить  жизнь </w:t>
      </w:r>
    </w:p>
    <w:p>
      <w:pPr>
        <w:pStyle w:val="Normal"/>
        <w:rPr/>
      </w:pPr>
      <w:r>
        <w:rPr>
          <w:b/>
        </w:rPr>
        <w:t xml:space="preserve">ВИЧ-инфицированного пациента?                        </w:t>
      </w:r>
      <w:r>
        <w:rPr/>
        <w:t xml:space="preserve">     1 ▼                2  ⁪                3 ⁪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4. Вопросы законод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ть ли у директора по закону право отказать </w:t>
      </w:r>
    </w:p>
    <w:p>
      <w:pPr>
        <w:pStyle w:val="Normal"/>
        <w:rPr/>
      </w:pPr>
      <w:r>
        <w:rPr/>
        <w:t xml:space="preserve">в приеме в учебное заведение или право отчислить </w:t>
      </w:r>
    </w:p>
    <w:p>
      <w:pPr>
        <w:pStyle w:val="Normal"/>
        <w:rPr/>
      </w:pPr>
      <w:r>
        <w:rPr/>
        <w:t xml:space="preserve">учащегося на основании наличия ВИЧ-инфекции?       1 ⁪               2 ▼               3 ⁪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Если у одного из учащегося ВИЧ/СПИД, имею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ли сокурсники по закону право знать об этом в целях  1 ⁪               2  ▼               3 ⁪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обственной безопасности?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меют ли право сокурсники ВИЧ-инфицированн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учащегося отказаться с ним учиться?                              1 ⁪               2  ▼              3 ⁪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меет ли право ВИЧ-инфицированный ребенок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сещать детский сад, учиться вместе со всеми             1 ▼               2  ⁪               3 ⁪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 школе?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  техники   безопасности   по   проблеме   ВИЧ-инфек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ИЧ</w:t>
      </w:r>
      <w:r>
        <w:rPr>
          <w:sz w:val="28"/>
          <w:szCs w:val="28"/>
        </w:rPr>
        <w:t xml:space="preserve"> – </w:t>
      </w:r>
      <w:r>
        <w:rPr>
          <w:b/>
        </w:rPr>
        <w:t>это вирус иммунодефицита человека</w:t>
      </w:r>
      <w:r>
        <w:rPr/>
        <w:t>. Вирус живет только в биологических жидкостях организма человека, во внешней среде погибает в течении нескольких минут. Не все жидкости организма содержат</w:t>
      </w:r>
      <w:r>
        <w:rPr>
          <w:sz w:val="28"/>
          <w:szCs w:val="28"/>
        </w:rPr>
        <w:t xml:space="preserve"> </w:t>
      </w:r>
      <w:r>
        <w:rPr/>
        <w:t xml:space="preserve">вирус в достаточном для заражения количестве. Заражение происходит через кровь, сперму, вагинальный секрет и грудное молоко. Во всех остальных жидкостях организма вируса или нет, или содержится так мало, что заражение произойти не может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ИД – это синдром приобретенного иммунодефицита. </w:t>
      </w:r>
      <w:r>
        <w:rPr/>
        <w:t>В результате</w:t>
      </w:r>
      <w:r>
        <w:rPr>
          <w:b/>
        </w:rPr>
        <w:t xml:space="preserve">  </w:t>
      </w:r>
      <w:r>
        <w:rPr/>
        <w:t xml:space="preserve"> действия  вируса происходит разрушение иммунной системы человека, и организм становится беззащитен перед любой инфекцией, которая и приводит к гибели. Стадия СПИДа – это конечная стадия ВИЧ-инфе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обенности ситуации  по ВИЧ-инфекции в России и Свердловской области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ВИЧ-инфекция регистрируется во всех странах  мира.</w:t>
      </w:r>
    </w:p>
    <w:p>
      <w:pPr>
        <w:pStyle w:val="TextBodyIndent"/>
        <w:ind w:right="7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оссии первые случаи ВИЧ-инфекции были зарегистрированы в 1987 г., но темпы развития эпидемии оказались очень высокими, так как ВИЧ попал в среду наркоманов, употребляющих наркотики внутривенно, и через грязные шприцы стал очень быстро распространяться.   </w:t>
      </w:r>
    </w:p>
    <w:p>
      <w:pPr>
        <w:pStyle w:val="TextBodyIndent"/>
        <w:ind w:right="7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рдловская область относится к одной из самых неблагополучных территорий РФ  по  количеству выявленных случаев ВИЧ-инфекции и занимает 2 место после С-Петербурга. Случаи ВИЧ-инфекции регистрируются на всей территории области. В области  зарегистрировано около 1%  ВИЧ-инфицированных  жителей.</w:t>
      </w:r>
    </w:p>
    <w:p>
      <w:pPr>
        <w:pStyle w:val="Normal"/>
        <w:ind w:firstLine="708"/>
        <w:jc w:val="both"/>
        <w:rPr/>
      </w:pPr>
      <w:r>
        <w:rPr/>
        <w:t xml:space="preserve">В последнее время изменился характер эпидемии, в эпидемию  вовлекается социально-благополучное население и передача вируса происходит в основном половым путем. Среди ВИЧ-инфицированных увеличивается количество женщин и детей, рожденных от них. В основном инфицируются люди молодого трудоспособного возраст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ИЧ-инфекция относится к медленным хроническим инфекциям, инфицированные люди живут долго, при этом, являются  на протяжении всей жизни источником инфекции, поэтому в настоящее время  встретиться с инфицированным человеком может кажды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ейчас степень распространения вируса в нашей области такова, что люди с ВИЧ есть и в Вашем городе и в Вашем коллективе, и, вполне вероятно, в Вашем круге общения. Вы можете знать об этом,  а можете и не знать. Эпидемия  ВИЧ-инфекции развивается именно из-за того, что многие считают, что их эта проблема не коснется, и не принимают мер защиты от заражения ВИЧ. </w:t>
      </w:r>
    </w:p>
    <w:p>
      <w:pPr>
        <w:pStyle w:val="Normal"/>
        <w:ind w:left="180" w:firstLine="540"/>
        <w:jc w:val="both"/>
        <w:rPr/>
      </w:pPr>
      <w:r>
        <w:rPr/>
        <w:t xml:space="preserve">Проблема ВИЧ сегодня касается каждого, в том числе и Вас! 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ак передается ВИЧ-инфекция?</w:t>
      </w:r>
    </w:p>
    <w:p>
      <w:pPr>
        <w:pStyle w:val="Normal"/>
        <w:ind w:left="180" w:firstLine="528"/>
        <w:jc w:val="both"/>
        <w:rPr>
          <w:b/>
          <w:b/>
        </w:rPr>
      </w:pPr>
      <w:r>
        <w:rPr/>
        <w:t xml:space="preserve">Каждый человек способен предотвратить передачу вируса. Ученые определили все возможные пути передачи вируса, механизм заражения и рассказали об этом обществу. </w:t>
      </w:r>
    </w:p>
    <w:p>
      <w:pPr>
        <w:pStyle w:val="Normal"/>
        <w:ind w:left="180" w:firstLine="528"/>
        <w:jc w:val="both"/>
        <w:rPr/>
      </w:pPr>
      <w:r>
        <w:rPr/>
        <w:t xml:space="preserve"> </w:t>
      </w:r>
      <w:r>
        <w:rPr/>
        <w:t>Для того чтобы произошло заражение ВИЧ нужно, чтобы инфицированная кровь, сперма или влагалищный секрет попал в кровь незараженного человека.</w:t>
      </w:r>
    </w:p>
    <w:p>
      <w:pPr>
        <w:pStyle w:val="Normal"/>
        <w:ind w:left="180" w:firstLine="528"/>
        <w:jc w:val="both"/>
        <w:rPr/>
      </w:pPr>
      <w:r>
        <w:rPr/>
        <w:t xml:space="preserve"> </w:t>
      </w:r>
      <w:r>
        <w:rPr/>
        <w:t>Существует 3 пути передачи ВИЧ</w:t>
      </w:r>
      <w:r>
        <w:rPr>
          <w:b/>
        </w:rPr>
        <w:t>: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  <w:t>Первый путь передачи ВИЧ-инфекции - через кровь:</w:t>
      </w:r>
    </w:p>
    <w:p>
      <w:pPr>
        <w:pStyle w:val="Normal"/>
        <w:ind w:left="180" w:firstLine="528"/>
        <w:jc w:val="both"/>
        <w:rPr/>
      </w:pPr>
      <w:r>
        <w:rPr/>
        <w:t xml:space="preserve">В крови содержится очень большое количество ВИЧ, даже одной капли крови достаточно для заражения. Это самый опасный путь передачи ВИЧ. </w:t>
      </w:r>
    </w:p>
    <w:p>
      <w:pPr>
        <w:pStyle w:val="Normal"/>
        <w:ind w:left="180" w:firstLine="528"/>
        <w:jc w:val="both"/>
        <w:rPr/>
      </w:pPr>
      <w:r>
        <w:rPr/>
        <w:t>Заражение происходит в следующих ситуациях:</w:t>
      </w:r>
    </w:p>
    <w:p>
      <w:pPr>
        <w:pStyle w:val="Normal"/>
        <w:ind w:left="180" w:firstLine="528"/>
        <w:jc w:val="both"/>
        <w:rPr/>
      </w:pPr>
      <w:r>
        <w:rPr>
          <w:b/>
          <w:i/>
        </w:rPr>
        <w:t xml:space="preserve">- при совместном или повторное использование шприцев, игл и другого инъекционного оборудования при употреблении инъекционных наркотиков. </w:t>
      </w:r>
      <w:r>
        <w:rPr/>
        <w:t xml:space="preserve">В использованном шприце, игле всегда остается кровь, в каплях  крови ВИЧ может сохраняться  несколько суток, поэтому  при пользовании общими шприцами, иглами можно заразиться ВИЧ-инфекцией, вирусными гепатитами В и С и некоторыми другими заболеваниями; </w:t>
      </w:r>
    </w:p>
    <w:p>
      <w:pPr>
        <w:pStyle w:val="Normal"/>
        <w:ind w:left="180" w:firstLine="528"/>
        <w:jc w:val="both"/>
        <w:rPr/>
      </w:pPr>
      <w:r>
        <w:rPr>
          <w:b/>
        </w:rPr>
        <w:t xml:space="preserve">- </w:t>
      </w:r>
      <w:r>
        <w:rPr>
          <w:b/>
          <w:i/>
        </w:rPr>
        <w:t>при использовании нестерильного инструментария при нанесении татуировок, пирсинге;</w:t>
      </w:r>
    </w:p>
    <w:p>
      <w:pPr>
        <w:pStyle w:val="Normal"/>
        <w:ind w:left="180" w:firstLine="528"/>
        <w:jc w:val="both"/>
        <w:rPr/>
      </w:pPr>
      <w:r>
        <w:rPr>
          <w:b/>
        </w:rPr>
        <w:t>-</w:t>
      </w:r>
      <w:r>
        <w:rPr>
          <w:b/>
          <w:i/>
        </w:rPr>
        <w:t xml:space="preserve"> при использовании чужих бритвенных принадлежностей, зубных щеток с остатками крови.  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  <w:t xml:space="preserve">Второй путь передачи ВИЧ-инфекции - при незащищенных половых контактах (без презерватива):  </w:t>
      </w:r>
    </w:p>
    <w:p>
      <w:pPr>
        <w:pStyle w:val="Normal"/>
        <w:ind w:left="180" w:firstLine="528"/>
        <w:jc w:val="both"/>
        <w:rPr/>
      </w:pPr>
      <w:r>
        <w:rPr/>
        <w:t>В сперме мужчины и влагалищных выделениях женщины содержится вируса гораздо меньше, чем в крови, но вполне достаточно для заражения. Учитывая частоту и постоянство половых контактов - этот путь передачи является одним из основных путей передачи ВИЧ-инфекции.  При незащищенном сексуальном  контакте (без презерватива) ВИЧ из спермы или влагалищного выделения, попадает в кровоток другого человека через микротрещины в слизистой оболочке. При всех  видах сексуальных контактов может произойти заражение.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  <w:t>Третий путь передачи ВИЧ-инфекции - от матери ребенку:</w:t>
      </w:r>
    </w:p>
    <w:p>
      <w:pPr>
        <w:pStyle w:val="Normal"/>
        <w:ind w:left="180" w:firstLine="528"/>
        <w:jc w:val="both"/>
        <w:rPr/>
      </w:pPr>
      <w:r>
        <w:rPr/>
        <w:t>Передача ВИЧ от матери ребенку может произойти во время беременности, родов и кормлении грудью. Процент передачи ВИЧ от матери ребенку составляет до 20-30%. При проведении мер профилактики он снижается до 2-5%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ак не передается ВИЧ?</w:t>
      </w:r>
    </w:p>
    <w:p>
      <w:pPr>
        <w:pStyle w:val="Normal"/>
        <w:ind w:left="180" w:firstLine="528"/>
        <w:jc w:val="both"/>
        <w:rPr/>
      </w:pPr>
      <w:r>
        <w:rPr/>
        <w:t xml:space="preserve">ВИЧ не передается при бытовых контактах между людьми. Неповрежденная кожа является непреодолимым барьером для вируса, поэтому ВИЧ не передается </w:t>
      </w:r>
      <w:r>
        <w:rPr>
          <w:b/>
        </w:rPr>
        <w:t>через рукопожатия и объятия.</w:t>
      </w:r>
    </w:p>
    <w:p>
      <w:pPr>
        <w:pStyle w:val="Normal"/>
        <w:ind w:left="180" w:firstLine="180"/>
        <w:jc w:val="both"/>
        <w:rPr>
          <w:b/>
          <w:b/>
        </w:rPr>
      </w:pPr>
      <w:r>
        <w:rPr/>
        <w:t xml:space="preserve">    </w:t>
      </w:r>
      <w:r>
        <w:rPr/>
        <w:t xml:space="preserve">Недостаточно вируса для передачи здоровому человеку - в слюне, слезной жидкости, поту, моче, кале, поэтому ВИЧ </w:t>
      </w:r>
      <w:r>
        <w:rPr>
          <w:b/>
        </w:rPr>
        <w:t>не передается через поцелуи, при совместном пользовании посудой, ванной и туалетом, при пользовании телефоном, компьютером, мебелью и другими предметами быта. ВИЧ не передается и через укусы насекомых.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к защитить себя от заражения ВИЧ-инфекцией?</w:t>
      </w:r>
    </w:p>
    <w:p>
      <w:pPr>
        <w:pStyle w:val="Normal"/>
        <w:ind w:left="180" w:firstLine="180"/>
        <w:jc w:val="both"/>
        <w:rPr/>
      </w:pPr>
      <w:r>
        <w:rPr/>
        <w:t xml:space="preserve">      </w:t>
      </w:r>
      <w:r>
        <w:rPr/>
        <w:t>Когда человеку известны пути передачи вируса, можно легко защитить себя от заражения ВИЧ.  Что для этого нужно делать?</w:t>
      </w:r>
    </w:p>
    <w:p>
      <w:pPr>
        <w:pStyle w:val="Normal"/>
        <w:ind w:left="180" w:firstLine="528"/>
        <w:jc w:val="both"/>
        <w:rPr/>
      </w:pPr>
      <w:r>
        <w:rPr/>
        <w:t xml:space="preserve">1. Лучше всего никогда не употреблять  инъекционные наркотики, а если это произошло и Вы пока не можете отказаться от их употребления – всегда используйте новые стерильные инъекционные инструменты (шприцы, иглы и приспособления для приготовления наркотиков). </w:t>
      </w:r>
    </w:p>
    <w:p>
      <w:pPr>
        <w:pStyle w:val="Normal"/>
        <w:ind w:left="180" w:firstLine="528"/>
        <w:jc w:val="both"/>
        <w:rPr/>
      </w:pPr>
      <w:r>
        <w:rPr/>
        <w:t xml:space="preserve"> </w:t>
      </w:r>
      <w:r>
        <w:rPr/>
        <w:t xml:space="preserve">2. Бритвенные приборы и зубные щетки должны быть индивидуального пользования, так как на них могут находиться остатки крови. </w:t>
      </w:r>
    </w:p>
    <w:p>
      <w:pPr>
        <w:pStyle w:val="Normal"/>
        <w:ind w:left="180" w:firstLine="528"/>
        <w:jc w:val="both"/>
        <w:rPr/>
      </w:pPr>
      <w:r>
        <w:rPr/>
        <w:t xml:space="preserve">3. При половом пути передачи  ВИЧ - предотвратить заражение можно, исключив контакт с биологическими жидкостями (сперма, вагинальный секрет) инфицированного человека. Можно отказаться от сексуального контакта в какой-то определенной ситуации, можно хранить верность одному партнеру или же пользоваться презервативом при каждом сексуальном контакте, если ты не знаешь ВИЧ-статус своего партнера. Прерванный половой акт (без эякуляции) снижает вероятность передачи вируса, однако не исключает ее. Презерватив надежно защищает от передачи ВИЧ и других инфекций, передающихся половым путем, при </w:t>
      </w:r>
      <w:r>
        <w:rPr>
          <w:i/>
        </w:rPr>
        <w:t>правильном использовании</w:t>
      </w:r>
      <w:r>
        <w:rPr/>
        <w:t xml:space="preserve"> </w:t>
      </w:r>
      <w:r>
        <w:rPr>
          <w:i/>
        </w:rPr>
        <w:t xml:space="preserve">качественных </w:t>
      </w:r>
      <w:r>
        <w:rPr/>
        <w:t>презервативов. Гормональные контрацептивы могут предотвратить беременность, но не защищают от инфекций, передающихся половым путем, в том числе ВИЧ.</w:t>
      </w:r>
    </w:p>
    <w:p>
      <w:pPr>
        <w:pStyle w:val="Normal"/>
        <w:ind w:left="180" w:firstLine="528"/>
        <w:jc w:val="both"/>
        <w:rPr/>
      </w:pPr>
      <w:r>
        <w:rPr/>
        <w:t xml:space="preserve">4. При беременности и родах риск передачи вируса можно значительно уменьшить, если беременная женщина будет принимать специальные лекарства и откажется от грудного вскармливания. Если все эти меры будут выполняться, то в 90-98% вирус не попадет в организм ребенка и ребенок не инфицируется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к можно узнать, что  человек инфицирован ВИЧ?</w:t>
      </w:r>
    </w:p>
    <w:p>
      <w:pPr>
        <w:pStyle w:val="Normal"/>
        <w:ind w:left="360" w:hanging="0"/>
        <w:jc w:val="both"/>
        <w:rPr/>
      </w:pPr>
      <w:r>
        <w:rPr/>
        <w:t xml:space="preserve">Определить по внешнему виду, инфицирован человек или нет, невозможно. Узнать, есть ли у человека ВИЧ, можно только одним способом – сдать кровь на  антитела к ВИЧ. Обычно антитела в крови  появляются в период от  1,5 до 3-х месяцев  (в редких случаях до шести месяцев) после заражения, поэтому кровь после опасного контакта необходимо  сдавать через 3-6 месяцев. До этого времени  анализ крови может быть отрицательным, хотя человек уже инфицирован и способен заразить других людей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но ли вылечить ВИЧ/СПИД?</w:t>
      </w:r>
    </w:p>
    <w:p>
      <w:pPr>
        <w:pStyle w:val="Normal"/>
        <w:ind w:left="180" w:firstLine="528"/>
        <w:jc w:val="both"/>
        <w:rPr/>
      </w:pPr>
      <w:r>
        <w:rPr/>
        <w:t>Полностью вылечить ВИЧ-инфекцию нельзя, но в настоящее время существуют специальные противовирусные препараты, постоянное применение которых может значительно продлить жизнь и трудоспособность ВИЧ-инфицированных людей. Для пациентов препараты  выдаются бесплатно по  назначению врача Центра по профилактике и лечению ВИЧ-инфе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законодательства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0 марта 1995 года в Российской Федерации принят Закон  №38-ФЗ «О предупреждении распространения в Российской Федерации заболевания, вызванного вирусом иммунодефицита человека  (ВИЧ-инфекция)», где прописаны все основные права ВИЧ-инфицированных граждан РФ. </w:t>
      </w:r>
    </w:p>
    <w:p>
      <w:pPr>
        <w:pStyle w:val="Normal"/>
        <w:ind w:right="-154" w:firstLine="708"/>
        <w:jc w:val="both"/>
        <w:rPr/>
      </w:pPr>
      <w:r>
        <w:rPr/>
        <w:t>…</w:t>
      </w:r>
      <w:r>
        <w:rPr>
          <w:sz w:val="28"/>
        </w:rPr>
        <w:t xml:space="preserve"> </w:t>
      </w:r>
      <w:r>
        <w:rPr/>
        <w:t xml:space="preserve">ВИЧ-инфицированные – граждане РФ обладают на ее территории всеми правами и свободами и несут обязанности в соответствии с Конституцией Российской Федерации, законодательством Российской Федерации и законодательством субъектов Российской Федерации, как и не ВИЧ-инфицированные граждане. </w:t>
      </w:r>
    </w:p>
    <w:p>
      <w:pPr>
        <w:pStyle w:val="24"/>
        <w:spacing w:lineRule="auto" w:line="240" w:before="0" w:after="0"/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… не допускаются увольнения с работы, отказ в приеме на работу, отказ в приеме в образовательные учреждения и учреждения, оказывающие медицинскую помощь, а также ограничение иных прав и законных интересов ВИЧ-инфицированных на основании наличия у них ВИЧ-инфекции.</w:t>
      </w:r>
    </w:p>
    <w:p>
      <w:pPr>
        <w:pStyle w:val="Normal"/>
        <w:jc w:val="both"/>
        <w:rPr/>
      </w:pPr>
      <w:r>
        <w:rPr/>
        <w:tab/>
        <w:t>… при принятии на работу работодатель не имеет право требовать от Вас прохождения теста на ВИЧ, кроме медицинских специальностей с высокой степенью опасности заражения ВИЧ, для установления «профессионального заражения ВИЧ». Перечень этих специальностей указан в Постановлении Правительства РФ от 04.09.1995 г. № 877.</w:t>
      </w:r>
    </w:p>
    <w:p>
      <w:pPr>
        <w:pStyle w:val="Normal"/>
        <w:jc w:val="both"/>
        <w:rPr/>
      </w:pPr>
      <w:r>
        <w:rPr/>
        <w:t xml:space="preserve">           … </w:t>
      </w:r>
      <w:r>
        <w:rPr/>
        <w:t>ВИЧ-инфицированные лица имеют право вступать в брак, если партнер предупрежден о наличии у него ВИЧ-инфекции и добровольно согласился совершать действия, создающие опасность зараж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… ВИЧ-инфицированные лица имеют право на сохранение тайны диагноза, поэтому медицинские работники не должны информировать о наличии у того или иного человека ВИЧ-инфекции, кроме официальных запросов военкоматов и  органов дозн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Статья 122 Уголовного кодекса РФ «Заражение  ВИЧ-инфекцией» гласит: «Заведомое постановление другого лица в опасность заражения ВИЧ-инфекцией наказывается ограничением свободы на срок до трех лет либо арестом на срок от трех до шести месяцев, либо лишением свободы на срок до одного го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де можно сдать  кровь на ВИЧ-инфекцию?</w:t>
      </w:r>
    </w:p>
    <w:p>
      <w:pPr>
        <w:pStyle w:val="Normal"/>
        <w:ind w:firstLine="708"/>
        <w:jc w:val="both"/>
        <w:rPr/>
      </w:pPr>
      <w:r>
        <w:rPr/>
        <w:t xml:space="preserve">Кровь на ВИЧ можно сдать в поликлиниках по месту жительства в каждом городе Свердловской области, в ОЦ СПИД и ИЗ и его филиалах в г.г. Н-Тагиле, Каменске-Уральском, Первоуральске, Серове,  Ирбит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рес ОЦ СПИД и ИЗ:</w:t>
      </w:r>
    </w:p>
    <w:p>
      <w:pPr>
        <w:pStyle w:val="Normal"/>
        <w:ind w:firstLine="708"/>
        <w:jc w:val="both"/>
        <w:rPr/>
      </w:pPr>
      <w:r>
        <w:rPr/>
        <w:t>г. Екатеринбург,  ул. Ясная 46, тел. регистратуры (343)243-16-62, телефон доверия (343)31-000-3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реса филиалов ОЦ СПИД и ИЗ:</w:t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Филиал в Западном округе</w:t>
      </w:r>
    </w:p>
    <w:p>
      <w:pPr>
        <w:pStyle w:val="Normal"/>
        <w:rPr/>
      </w:pPr>
      <w:r>
        <w:rPr>
          <w:bCs/>
        </w:rPr>
        <w:t xml:space="preserve">г. Первоуральск, </w:t>
      </w:r>
      <w:r>
        <w:rPr/>
        <w:t>пос. Динас ул. Огнеупорщиков, 38, тел.: 8(34396) 3-54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иал в Южном округе</w:t>
      </w:r>
    </w:p>
    <w:p>
      <w:pPr>
        <w:pStyle w:val="Normal"/>
        <w:rPr/>
      </w:pPr>
      <w:r>
        <w:rPr>
          <w:bCs/>
        </w:rPr>
        <w:t xml:space="preserve">г. Каменск-Уральский, </w:t>
      </w:r>
      <w:r>
        <w:rPr/>
        <w:t>ул. Рябова, 20, тел.: 8(3439) 37 – 09 – 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иал в Восточном округе</w:t>
      </w:r>
    </w:p>
    <w:p>
      <w:pPr>
        <w:pStyle w:val="Normal"/>
        <w:rPr/>
      </w:pPr>
      <w:r>
        <w:rPr>
          <w:bCs/>
        </w:rPr>
        <w:t xml:space="preserve">г. Ирбит,  </w:t>
      </w:r>
      <w:r>
        <w:rPr/>
        <w:t>ул. Мальгина, 26, тел.: 8(34355) 3-82-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иал в Горнозаводском  округе</w:t>
      </w:r>
    </w:p>
    <w:p>
      <w:pPr>
        <w:pStyle w:val="Normal"/>
        <w:rPr/>
      </w:pPr>
      <w:r>
        <w:rPr>
          <w:bCs/>
        </w:rPr>
        <w:t xml:space="preserve">г. Нижний Тагил, </w:t>
      </w:r>
      <w:r>
        <w:rPr/>
        <w:t>ул. Джамбула,45,  тел.: (3435) 34-12-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лиал в Северном  округе</w:t>
      </w:r>
    </w:p>
    <w:p>
      <w:pPr>
        <w:pStyle w:val="Normal"/>
        <w:rPr/>
      </w:pPr>
      <w:r>
        <w:rPr>
          <w:bCs/>
        </w:rPr>
        <w:t>г. Серов</w:t>
      </w:r>
      <w:r>
        <w:rPr>
          <w:b/>
          <w:bCs/>
        </w:rPr>
        <w:t xml:space="preserve">, </w:t>
      </w:r>
      <w:r>
        <w:rPr/>
        <w:t>ул. Льва Тольстого, 15, тел.: 8(34385) 6-02-0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180" w:firstLine="540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right="-365"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540" w:right="-365"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0:00Z</dcterms:created>
  <dc:creator>User</dc:creator>
  <dc:description/>
  <cp:keywords/>
  <dc:language>en-US</dc:language>
  <cp:lastModifiedBy>User</cp:lastModifiedBy>
  <dcterms:modified xsi:type="dcterms:W3CDTF">2010-07-19T08:00:00Z</dcterms:modified>
  <cp:revision>2</cp:revision>
  <dc:subject/>
  <dc:title/>
</cp:coreProperties>
</file>