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я на методическое пособи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«Организация школы для желающих бросить курить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табакокурение - главная устранимая причина инвалидности и преждевременной смертности человека. От болезней, вызванных курением, умирает в 5 раз больше людей, чем от транспортных аварий, пожаров, несчастных случаев, убийств, самоубийств, отравлений, наркомании и СПИДа, вместе взят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курения табака, как единственно предотвратимого фактора риска развития наиболее часто встречающихся неинфекционных заболеваний, актуальна во всем мире, и особенно в нашей стране, где распространенность курения составляет более 60% среди взрослого и подросткового населения. В этой связи профилактика курения и оказание помощи курящим для отказа от курения являются важнейшей задачей первичного звена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эффективных мер профилактики большинства неинфекционных заболеваний является создание «Школ здоровья», имеющих цель повышения информированности пациентов о причинах развития таких заболевания, как хроническая обструктивная болезнь легких, рак легких, инфаркт миокарда, инсульт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ое пособие «Организация школы для желающих бросить курить» включает пособие для врачей, компакт-диск с презентаций занятий и информационные материалы для населения, содержит подробное описание методики проведения школы для желающих бросить курить. В пособии представлен комплексный подход к проблеме лечения табакокурения. Много внимания уделено интерактивным методам ведения занятий, что, безусловно, помогает поддерживать интерес и способствует усвоению материал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Организация школы для желающих бросить курить» может быть рекомендована в качестве методического пособия для врачей, проводящих обучение пациентов для желающих избавиться от табачной зависимост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пульмонолог Свердловской области и г. Екатеринбур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женный врач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кафедры фтизиатрии и пульмо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льской государственной медицинской академ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медицинских нау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drawing>
          <wp:inline distT="0" distB="0" distL="0" distR="0">
            <wp:extent cx="1001395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.В.Лещенко</w:t>
      </w:r>
    </w:p>
    <w:sectPr>
      <w:footerReference w:type="default" r:id="rId3"/>
      <w:type w:val="nextPage"/>
      <w:pgSz w:w="11906" w:h="16838"/>
      <w:pgMar w:left="1701" w:right="85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290"/>
      <w:ind w:firstLine="74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12:00Z</dcterms:created>
  <dc:creator>MGambaryan</dc:creator>
  <dc:description/>
  <cp:keywords/>
  <dc:language>en-US</dc:language>
  <cp:lastModifiedBy>СОЦМПГерасименко Т.Н.</cp:lastModifiedBy>
  <cp:lastPrinted>2010-06-21T12:09:00Z</cp:lastPrinted>
  <dcterms:modified xsi:type="dcterms:W3CDTF">2010-07-15T11:03:00Z</dcterms:modified>
  <cp:revision>19</cp:revision>
  <dc:subject/>
  <dc:title>Рецензия на методическое пособ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659170</vt:r8>
  </property>
  <property fmtid="{D5CDD505-2E9C-101B-9397-08002B2CF9AE}" pid="3" name="_AuthorEmail">
    <vt:lpwstr>medprof@etel.ru</vt:lpwstr>
  </property>
  <property fmtid="{D5CDD505-2E9C-101B-9397-08002B2CF9AE}" pid="4" name="_AuthorEmailDisplayName">
    <vt:lpwstr>Андриянова Ольга Викто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