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зыв о празднике «День горо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 день рождения  нашего  любимого города, ставшим традиционным праздником всех горожан, было, как  всегда весело и празднично, а особенно на набережной пруда вдоль улицы Мира. Организаторы праздника вновь порадовали жителей «Воткинским Арбатом», который становится традиционным мероприятием, очень напоминающее знаменитый московский АРБАТ. В этот раз он значительно увеличился творческими площадками. Со сцены площадки клуба «Помоги себе  сам» звучали патриотические песни, которые помнятся еще с детства, и, проходящие мимо прохожие разных возрастов останавливались, чтобы послушать эти песни, а некоторые и подпевали даже. </w:t>
      </w:r>
    </w:p>
    <w:p>
      <w:pPr>
        <w:pStyle w:val="Normal"/>
        <w:ind w:left="0" w:right="0" w:firstLine="708"/>
        <w:jc w:val="both"/>
        <w:rPr/>
      </w:pPr>
      <w:r>
        <w:rPr/>
        <w:t xml:space="preserve">Коллективом «КПСС» была предусмотрена и продукция для  оздоровления — травы,  мед, а также брошюры и видеоматериал о ЗОЖ! А  самое полезное это то,  что по всей улице  была  объявлена   территорией  трезвости, и прохожие соблюдали ее условие, а это особенно приятно. Здесь  для  курящих людей проводили  акцию  «Сигарета на  конфету»,  раздавали  листовки по трезвости. Надпись на  асфальте «Территория  трезвости»   срабатывала  в  сознании  людей  непроизвольно. </w:t>
      </w:r>
    </w:p>
    <w:p>
      <w:pPr>
        <w:pStyle w:val="Normal"/>
        <w:ind w:left="0" w:right="0" w:firstLine="708"/>
        <w:jc w:val="both"/>
        <w:rPr/>
      </w:pPr>
      <w:r>
        <w:rPr/>
        <w:t>На игривых волнах нашего замечательного пруда проплывали парусники, а местные «Моржи» демонстрировали свою закалку в марафоне.</w:t>
      </w:r>
    </w:p>
    <w:p>
      <w:pPr>
        <w:pStyle w:val="Normal"/>
        <w:ind w:left="0" w:right="0" w:firstLine="708"/>
        <w:jc w:val="both"/>
        <w:rPr/>
      </w:pPr>
      <w:r>
        <w:rPr/>
        <w:t>Все желающие могли принять участие в творческих конкурсах, в соревнованиях по шахматам, в забавных комических аттракционах, проявляя свою ловкость, смекалку и силу! Каждый нашел интерес для себя. Меня заинтересовали живые картины художников и фотокартины фотографов нашего города. Красота городских пейзажей была отражена в них с большим мастерством и любовью, нельзя было пройти мимо, не восхитившись  их прекрасными работами. На набережной пруда  школьники с честью защищали проекты «Оформление клумб»! Неподалёку молодежь "Молодая гвардия» в красных, белых и синих галстуках очень активно и с задором выступали на своей  площадке, привлекая к себе проходящих мальчишек и девчонок задуматься об экологии нашего города.</w:t>
      </w:r>
    </w:p>
    <w:p>
      <w:pPr>
        <w:pStyle w:val="Normal"/>
        <w:ind w:left="0" w:right="0" w:firstLine="708"/>
        <w:jc w:val="both"/>
        <w:rPr/>
      </w:pPr>
      <w:r>
        <w:rPr/>
        <w:t>Торговые палатки были заполнены искусными поделками местных  и приезжих мастеров и, конечно же, различными забавами для детей.</w:t>
      </w:r>
    </w:p>
    <w:p>
      <w:pPr>
        <w:pStyle w:val="Normal"/>
        <w:ind w:left="0" w:right="0" w:firstLine="708"/>
        <w:jc w:val="both"/>
        <w:rPr/>
      </w:pPr>
      <w:r>
        <w:rPr/>
        <w:t>Благодаря  пониманию  горожан и заботе организаторов, День города прошёл в доброй, праздничной атмосфере, которая доставила всем и радость и прекрасный отдых!</w:t>
      </w:r>
    </w:p>
    <w:p>
      <w:pPr>
        <w:pStyle w:val="Normal"/>
        <w:ind w:left="0" w:right="0" w:firstLine="708"/>
        <w:jc w:val="both"/>
        <w:rPr/>
      </w:pPr>
      <w:r>
        <w:rPr/>
        <w:t xml:space="preserve">Вот такой  оригинальной и интересной  выглядела улица  Мира  в День рождения города, названная теперь, как «Воткинский Арбат"! </w:t>
      </w:r>
    </w:p>
    <w:p>
      <w:pPr>
        <w:pStyle w:val="Normal"/>
        <w:ind w:left="0" w:right="0" w:firstLine="708"/>
        <w:jc w:val="both"/>
        <w:rPr/>
      </w:pPr>
      <w:r>
        <w:rPr/>
        <w:t>Молодцы «КПСС» и огромное вам спасибо от жительницы города Воткинск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>Оглезневой Людм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9:00Z</dcterms:created>
  <dc:creator>Эльвира</dc:creator>
  <dc:description/>
  <dc:language>en-US</dc:language>
  <cp:lastModifiedBy>админ</cp:lastModifiedBy>
  <dcterms:modified xsi:type="dcterms:W3CDTF">2011-09-16T12:34:00Z</dcterms:modified>
  <cp:revision>5</cp:revision>
  <dc:subject/>
  <dc:title>  В  день славного и любимого нашего города  было как - всегда празднично</dc:title>
</cp:coreProperties>
</file>