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Отзыв о празднике «Большая вода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ольшое спасибо организаторам и участникам праздника «Большая вода» за проведение мероприятия «Воткинский Арбат». Я считаю, что это очень хорошая идея! Команда из клуба «Помоги Себе Сам» порадовал своей программой - Молодцы! Ведь для каждого, и взрослого, и малыша нашлось здесь что-то интересное. Народное творчество, мастер-класс по народной кукле, в котором приняла участие моя дочь – это всё наши традиции и подрастающее поколение должно знать о них. С удовольствием мы посмотрели и кукольный спектакль в современной обработке «Волк и козлята нашего времени», который учит ЗОЖ и правильному отношению к вредным привычкам, что очень актуально на сегодняшний день. Артисты цирка «Арлекино» продемонстрировали детишкам забавных животных, а подростки разрисовали яркими красками унылую трубу. Порадовал всех популярными мелодиями и песнями ансамбль «Живая вода». </w:t>
      </w:r>
    </w:p>
    <w:p>
      <w:pPr>
        <w:pStyle w:val="Normal"/>
        <w:ind w:firstLine="708"/>
        <w:jc w:val="both"/>
        <w:rPr/>
      </w:pPr>
      <w:r>
        <w:rPr/>
        <w:t xml:space="preserve">Таким образом, жители города получили заряд положительных эмоций и много позитивных впечатлений. Путь «Воткинский Арбат» станет доброй традицией нашего города. </w:t>
      </w:r>
    </w:p>
    <w:p>
      <w:pPr>
        <w:pStyle w:val="Normal"/>
        <w:rPr/>
      </w:pPr>
      <w:r>
        <w:rPr/>
        <w:tab/>
        <w:tab/>
        <w:tab/>
        <w:t>С уважением, жительница города Т.Б. Жуйкова и ее дочь Аню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48:00Z</dcterms:created>
  <dc:creator>админ</dc:creator>
  <dc:description/>
  <dc:language>en-US</dc:language>
  <cp:lastModifiedBy>админ</cp:lastModifiedBy>
  <dcterms:modified xsi:type="dcterms:W3CDTF">2011-09-16T11:48:00Z</dcterms:modified>
  <cp:revision>7</cp:revision>
  <dc:subject/>
  <dc:title>Я считаю, что «Воткинский Арбат» это здорово</dc:title>
</cp:coreProperties>
</file>