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спубликанская зарядка в поддержку Универсиады</w:t>
      </w:r>
    </w:p>
    <w:p>
      <w:pPr>
        <w:pStyle w:val="Normal"/>
        <w:rPr/>
      </w:pPr>
      <w:r>
        <w:rPr/>
        <w:t>12.08.200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4 по 29 марта в ЛОК «Сосновый бор» проходил Форум актива детских общественных организаций Республики Татарстан, на котором общественная организация «Совет детских организаций Республики Татарстан» вышла с инициативой проведения акции в поддержку Универсиады  2013 года в Казани «Республиканская заряд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 акции был дан 19 мая 2008 г. в Казани во время митинга, посвященного 85-летию детского движения Республики Татарстан, а во  второй половине мая акция была проведена в районах 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летних каникул активисты побывали в детских оздоровительных лагерях и проводили там «Зарядку» для республиканской смены молодежных  (студенческих) формирований по охране общественного порядка «Форпост» (лагерь «Чайка»), для патриотической смены «Аврора» (лагерь «Мечта»), для республиканского интеллектуально-психологического лагеря «Территория мы» (лагерь «Заречье»). 14 августа в 16.30 часов активисты планируют посетить лагерь «Сан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ополнительная информация по тел.: 236-22-41 (Ирина Копыло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7:00Z</dcterms:created>
  <dc:creator>СДО РТ</dc:creator>
  <dc:description/>
  <dc:language>en-US</dc:language>
  <cp:lastModifiedBy>СДО РТ</cp:lastModifiedBy>
  <dcterms:modified xsi:type="dcterms:W3CDTF">2010-07-15T10:17:00Z</dcterms:modified>
  <cp:revision>1</cp:revision>
  <dc:subject/>
  <dc:title>Республиканская зарядка в поддержку Универсиады</dc:title>
</cp:coreProperties>
</file>